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форизмы Гогол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у русского человека враг, непримиримый, опасный враг, не будь которого, он был бы исполином. Враг этот - ле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е легче поцеловаться с чертом, чем назвать кого-то красавиц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стремится непременно к добру, положительно или отрицательно: выставляет ли нам красоту всего лучшего, что ни есть в человеке, или же смеется над безобразием всего худшего в человеке. Если выставишь всю дрянь, какая ни есть в человеке, и выставишь ее таким образом, что всякий из зрителей получит к ней полное отвращение, спрашиваю: разве это уже не похвала всему хорошему? Спрашиваю: разве это не похвала добру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и глупы слова дурака, а иногда бывают они достаточны, чтобы смутить умного чело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оря не уносит время? Какая страсть уцелеет в неравной борьбе с ним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русский не любит быстрой езды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человек влюбится, то он все равно что подошва, которую, коли размочишь в воде, возьми согни — она и согн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кулак, тому не разогнуться в ладо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ысли, моё имя, мои труды будут принадлежать Ро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а приятная во всех отношения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слова, которое было бы так замашисто, бойко, так вырывалось бы из-под самого сердца, так бы кипело и животрепетало, как метко сказанное русское слов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слове бездна пространства, каждое слово необъят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ва есть ли высшее из наслаждений, как наслаждение творить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рхитектура - тоже летопись мира: она говорит тогда, когда уже молчат и песни, и пред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Без носа человек - черт знает что: птица не птица, гражданин не гражданин, - просто возьми, да и вышвырни в окошко!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Быть в мире и ничем не обозначить своего существования - это кажется мне ужасны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каждом слове бездна пространства, каждое слово необъятно..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литературном мире нет смерти, и мертвецы так же вмешиваются в дела наши и действуют вместе с нами, как живы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ивишься драгоценности нашего языка: что ни звук, то и подарок: все зернисто, крупно, как сам жемчуг, и, право, иное название еще драгоценней самой вещ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к осмеивать исключения, если еще не узнал хорошо те правила, из которых выставляешь на вид исключения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лодость счастлива тем, что у нее есть буду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ичего более не боится человек так, как смеха... Боясь смеха, человек удержится от того, от чего бы не удержала его никакая си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ращаться со словами нужно чест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сюда хоть три года скачи, ни до какого государства не доскачеш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заботься прежде о себе, а потом о других: стань прежде сам чище душою, а потом уже старайся, чтобы другие были чищ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ойте же, придет время, будет время, узнаете вы, что такое Православная Русская Вера! Уже и теперь чуют дальние и близкие народы: подымается из Русской земли свой Царь, и не будет в мире силы, которая бы не покорилась ему!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эты берутся не откуда же- нибудь из-за моря, но исходят из своего народа.Это - огни, из него же излетевшие, передовые вестники сил ег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одник поэзии есть красо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мотрите на то, любите ли вы других, а не на то - любят ли вас друг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трах прилипчивее чу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атр - это такая кафедра, с которой можно много сказать миру добр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ем истины выше, тем нужно быть осторожнее с ними: иначе они вдруг обратятся в общие места, а общим местам уже не веря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 есть несравненно высшая способность, но она приобретается не иначе, как победой над страстя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ик поэзии есть красо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даниями и горем определено нам добывать крупицы мудрости, не приобретаемой в книг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смеетесь? Над собою смеетесь!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порох в пороховницах.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38:00Z</dcterms:created>
  <dc:creator>Admin</dc:creator>
  <dc:description/>
  <cp:keywords/>
  <dc:language>en-US</dc:language>
  <cp:lastModifiedBy>Admin</cp:lastModifiedBy>
  <cp:lastPrinted>2011-04-30T14:07:00Z</cp:lastPrinted>
  <dcterms:modified xsi:type="dcterms:W3CDTF">2011-04-30T11:07:00Z</dcterms:modified>
  <cp:revision>2</cp:revision>
  <dc:subject/>
  <dc:title/>
</cp:coreProperties>
</file>