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оссворд по рассказу А.П.Чехова «Мальчики»</w:t>
      </w:r>
    </w:p>
    <w:tbl>
      <w:tblPr>
        <w:tblW w:w="7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42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Воло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чик с крыль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отца Воло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редметов, который спрятали под кроватью мальч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сестра Воло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семейства Воло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разднику готовилась семья Волод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хотели бежать мальчи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чавшая домашняя лошадь в Амер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людо готовили вечером в семье Волод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скали мальчики на Гостином двор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резали из цветной бумаги мальчики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Ястребиный Кого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4:00Z</dcterms:created>
  <dc:creator>Наташа</dc:creator>
  <dc:description/>
  <cp:keywords/>
  <dc:language>en-US</dc:language>
  <cp:lastModifiedBy>Наташа</cp:lastModifiedBy>
  <dcterms:modified xsi:type="dcterms:W3CDTF">2013-01-20T03:27:00Z</dcterms:modified>
  <cp:revision>3</cp:revision>
  <dc:subject/>
  <dc:title/>
</cp:coreProperties>
</file>