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Лексическое значение с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онятиями «лексика», «грамматическое значение слова»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, расширять словарный запас учащихся; учить правильно употреблять слова в речи, пользоваться толковым словаре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интерес к урокам русского языка, воспитывать бережное отношение к сл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шкатулка, карточки, толковые словари, карта «Настроение», кора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уро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момен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здание благоприятной эмоциональной ситу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муримся с ут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может добро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дети, подтяните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ите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, чтобы сегодня на нашем уроке присутствовало хорошее настро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чают свои эмоции  на карте «Настроение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верка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ый дикта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от, рассказать, здание, станция, медвежонок, объявление, растение, касаться, прилагательное, меч, ночь, горяч, цирк, шоколад, в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роверка по клю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традь – на проверк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уч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его, что существует в природе: воды, воздуха, неба, облаков, дождей, лесов и полей, цветов и трав,- в русском языке есть великое множество хороших слов и наз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 Пауст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ый писатель говорит о богатстве русского языка. Говоря о дожде, он употреблял такие слова: грибной, моросящий, сильный, косой, слепой, ливне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едставим, что мы забыли, как называется этот предмет, и этот, и этот, и тот. Сможем ли мы общаться? Почему? Запишите по 2 слова, обознач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в групп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ими частями речи они явля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человеку понадобились слов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сика – гр. лексис – слово. Лексика – это все слова языка, его словарный зап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сколько в нашем языке слов? По подсчетам ученых, весь словарный запас нашего языка составляет около миллиона слов. И это только от Пушкина и до наших дней. Общеупотребительная лексика составляет примерно300 тысяч слов. В разговорном языке культурного человека 15-18 тысяч слов. В языке Пушкина – 20 тысяч слов. Пятиклассник знает около пяти тысяч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не знаем, как пишется слово, куда мы обращаемся?  Узнать, что слово обозначает можно тоже в словаре, только не в орфографическом, а в толковом, где «истолковываются», т.е. объясняются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нам узнавать новые слов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61925</wp:posOffset>
                </wp:positionV>
                <wp:extent cx="242887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161925</wp:posOffset>
                </wp:positionV>
                <wp:extent cx="173355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сическое значение                       грамматическое зна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лексическое значение слов: туфли, учитель. А грамматическо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правил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репление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ьзуя словарь, дайте лексическое значение слов: багряный, лиловый, лазурный, пурпурный.(Слова записаны по алфавит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ение упр.53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потереть в ру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а с упр.53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Волшебная шкату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лексическое значение слов: шквал, принтер, камзол, мэр, жокей, атмосфера, корал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 был дотош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ел и спрос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картош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большой апельс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очне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чне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емот без хвос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шей и без ше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убов и без рт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-очень ленив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ятный на вку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точне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очне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ый арбуз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павшийся в земл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ж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очне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чнее, мне обедать п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старичок был недоволен объяснение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и способами можно объяснить слов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утаница».</w:t>
      </w:r>
      <w:r>
        <w:rPr>
          <w:rFonts w:cs="Times New Roman" w:ascii="Times New Roman" w:hAnsi="Times New Roman"/>
          <w:sz w:val="28"/>
          <w:szCs w:val="28"/>
        </w:rPr>
        <w:t xml:space="preserve"> Соедините слова-синонимы.(2 ур. – часть дописывает са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а -  мр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писание -обая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вый - орфогра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-шос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нота -гигант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ьюга-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сть-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й-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шебник-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ексические слух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 что,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ы – это специалисты по астр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грамотный – окончивший школу без похвальной грам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ша – верблю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арь –тот, кому ничего не подарили в день рожд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гадки»</w:t>
      </w:r>
      <w:r>
        <w:rPr>
          <w:rFonts w:cs="Times New Roman" w:ascii="Times New Roman" w:hAnsi="Times New Roman"/>
          <w:sz w:val="28"/>
          <w:szCs w:val="28"/>
        </w:rPr>
        <w:t xml:space="preserve"> - 1 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р.- </w:t>
      </w:r>
      <w:r>
        <w:rPr>
          <w:rFonts w:cs="Times New Roman" w:ascii="Times New Roman" w:hAnsi="Times New Roman"/>
          <w:b/>
          <w:sz w:val="28"/>
          <w:szCs w:val="28"/>
        </w:rPr>
        <w:t>ответы на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нятный или понятливы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земельный или землисты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сть песочная или песчан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ажно понимать значение слова и правильно употреблять его в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40"/>
          <w:szCs w:val="40"/>
        </w:rPr>
        <w:t>Подведение итогов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е фраз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– это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начение – это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а значение новых для меня слов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7. Выставление отме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40"/>
          <w:szCs w:val="40"/>
        </w:rPr>
        <w:t>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50, упр.537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«Настро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ловарный дикта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Шепот, рассказать, здание, станция, медвежонок, объявление, растение, касаться, прилагательное, меч, ночь, горяч, цирк, шоколад, вода.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ловарный диктант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Шепот, рассказать, здание, станция, медвежонок, объявление, растение, касаться, прилагательное, меч, ночь, горяч, цирк, шоколад, вода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читайте, сколько слов с ошибками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,9 балл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 балл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 балл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 балл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 балл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балл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балл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балла</w:t>
      </w:r>
    </w:p>
    <w:p>
      <w:pPr>
        <w:pStyle w:val="Style15"/>
        <w:numPr>
          <w:ilvl w:val="0"/>
          <w:numId w:val="2"/>
        </w:numPr>
        <w:ind w:left="127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более -1 балл</w:t>
      </w:r>
    </w:p>
    <w:p>
      <w:pPr>
        <w:pStyle w:val="Style15"/>
        <w:ind w:left="1134" w:hanging="14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читайте, сколько слов с ошибками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,9 балл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 балл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 балл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 балл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 балл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балл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 балл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балла</w:t>
      </w:r>
    </w:p>
    <w:p>
      <w:pPr>
        <w:pStyle w:val="Style15"/>
        <w:numPr>
          <w:ilvl w:val="0"/>
          <w:numId w:val="2"/>
        </w:numPr>
        <w:ind w:left="127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более -1 балл</w:t>
      </w:r>
    </w:p>
    <w:p>
      <w:pPr>
        <w:pStyle w:val="Style15"/>
        <w:ind w:left="1134" w:hanging="14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читайте, сколько слов с ошибками.</w:t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шквал</w:t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принтер</w:t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камзол</w:t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мэр</w:t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жокей</w:t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атмосфера</w:t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коралл</w:t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а                                                          мрак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писание                                              обаятельны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ивый                                                     орфограф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ой                                                      шосс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нота                                                        гигантски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ьюга-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сть-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й-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шебник-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а                                                          мрак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писание                                              обаятельны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ивый                                                     орфограф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ой                                                      шосс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нота                                                        гигантски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ьюга-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сть-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й-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шебник-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00:00Z</dcterms:created>
  <dc:creator>Admin</dc:creator>
  <dc:description/>
  <cp:keywords/>
  <dc:language>en-US</dc:language>
  <cp:lastModifiedBy>Admin</cp:lastModifiedBy>
  <cp:lastPrinted>2009-04-22T23:08:00Z</cp:lastPrinted>
  <dcterms:modified xsi:type="dcterms:W3CDTF">2009-04-22T20:09:00Z</dcterms:modified>
  <cp:revision>1</cp:revision>
  <dc:subject/>
  <dc:title/>
</cp:coreProperties>
</file>