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ичные местоим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и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личными местоимениями, особенностями их скло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, навыки склонения личных местоимений, правильного употребления личных местоимен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чувство товарищества, взаимоуваж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арточки с заданиями, портреты местоимений, эпиграфы, ромашки, магнит, тучки и солнышки, «пик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ы (на доске)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естоимения, подобно ярким лучам солнца,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я, высвечивают все уголки языка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Чу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 себе такого мн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 роль местоимен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у отдаюсь спол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еняю име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Орг. мо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здание благоприятной эмоциональной атмосферы на уро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и солны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карточ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традь – на прове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слова. На столах учащихся лежат бумажные ромашки. Необходимо записать местоимения на ромашки, собрав таким образом весенний букет. Кто самый внимательн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а, некто</w:t>
      </w:r>
      <w:r>
        <w:rPr>
          <w:rFonts w:cs="Times New Roman" w:ascii="Times New Roman" w:hAnsi="Times New Roman"/>
          <w:sz w:val="28"/>
          <w:szCs w:val="28"/>
        </w:rPr>
        <w:t xml:space="preserve">, мама, веселый, доброта, </w:t>
      </w:r>
      <w:r>
        <w:rPr>
          <w:rFonts w:cs="Times New Roman" w:ascii="Times New Roman" w:hAnsi="Times New Roman"/>
          <w:sz w:val="28"/>
          <w:szCs w:val="28"/>
          <w:u w:val="single"/>
        </w:rPr>
        <w:t>люб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т, себя, они, твой</w:t>
      </w:r>
      <w:r>
        <w:rPr>
          <w:rFonts w:cs="Times New Roman" w:ascii="Times New Roman" w:hAnsi="Times New Roman"/>
          <w:sz w:val="28"/>
          <w:szCs w:val="28"/>
        </w:rPr>
        <w:t xml:space="preserve">, бежать, вчера, друг, </w:t>
      </w:r>
      <w:r>
        <w:rPr>
          <w:rFonts w:cs="Times New Roman" w:ascii="Times New Roman" w:hAnsi="Times New Roman"/>
          <w:sz w:val="28"/>
          <w:szCs w:val="28"/>
          <w:u w:val="single"/>
        </w:rPr>
        <w:t>у нее</w:t>
      </w:r>
      <w:r>
        <w:rPr>
          <w:rFonts w:cs="Times New Roman" w:ascii="Times New Roman" w:hAnsi="Times New Roman"/>
          <w:sz w:val="28"/>
          <w:szCs w:val="28"/>
        </w:rPr>
        <w:t>, ру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у мы изучили на прошлом уроке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местоимением?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ем изменяются местоимения?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членами предложения могут быть?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разряды делят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здание ситуации успех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и МНЕ, что с НЕЮ 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ИХ на бере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ловили, но, ув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авать не мо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ЕЁ, ОНА НАМ 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 обратно Н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НЕЮ, к НАМ опять для Н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НИМ – к НЕЙ от ВАС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НЕ известно, что О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юбит больше ТЕХ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тайной быть дол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и ВАС от ВСЕХ…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ли ли вы что-нибуд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почему? (Местоимения заменяют существительные. Местоимения не называют предмет, а указывают на нег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уществуют местоимения в речи? (Они создают нам речевое удобство, так как экономят время, разнообразят речь. Мы употребляем местоимения, чтобы не было повторений в предложении одного и того же имени существительного. Они как запасные игроки на футболе, как дублёры в театре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а часть речи называется местоимением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е, пожалуйста, сказанное о местоим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общение предварительной тем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егодня продолжим изучать местоимения и познакомимся с определенной группой местоимений. (Открывается запись «…Местоимения»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6.1.Проблемная ситуац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айте диало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разыгрывают с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ло! Привет! Это я, Зоя. Ты хорошо меня слыш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хорош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а Оля. Скажи, пожалуйста, она до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ее нет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ня? Он до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его тоже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Я заўтра паеду на экскурсію.</w:t>
      </w:r>
      <w:r>
        <w:rPr>
          <w:rFonts w:cs="Times New Roman" w:ascii="Times New Roman" w:hAnsi="Times New Roman"/>
          <w:sz w:val="40"/>
          <w:szCs w:val="4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lang w:val="be-BY"/>
        </w:rPr>
        <w:t>Д</w:t>
      </w:r>
      <w:r>
        <w:rPr>
          <w:rFonts w:cs="Times New Roman" w:ascii="Times New Roman" w:hAnsi="Times New Roman"/>
          <w:sz w:val="40"/>
          <w:szCs w:val="40"/>
        </w:rPr>
        <w:t>а мяне</w:t>
      </w:r>
      <w:r>
        <w:rPr>
          <w:rFonts w:cs="Times New Roman" w:ascii="Times New Roman" w:hAnsi="Times New Roman"/>
          <w:sz w:val="40"/>
          <w:szCs w:val="40"/>
          <w:lang w:val="be-BY"/>
        </w:rPr>
        <w:t xml:space="preserve"> зайшоў сябар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Прыязджай хутчэй, будем рады цябе бачыц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Я заўтра паеду на экскурсію.</w:t>
      </w:r>
      <w:r>
        <w:rPr>
          <w:rFonts w:cs="Times New Roman" w:ascii="Times New Roman" w:hAnsi="Times New Roman"/>
          <w:sz w:val="40"/>
          <w:szCs w:val="4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lang w:val="be-BY"/>
        </w:rPr>
        <w:t>Д</w:t>
      </w:r>
      <w:r>
        <w:rPr>
          <w:rFonts w:cs="Times New Roman" w:ascii="Times New Roman" w:hAnsi="Times New Roman"/>
          <w:sz w:val="40"/>
          <w:szCs w:val="40"/>
        </w:rPr>
        <w:t>а мяне</w:t>
      </w:r>
      <w:r>
        <w:rPr>
          <w:rFonts w:cs="Times New Roman" w:ascii="Times New Roman" w:hAnsi="Times New Roman"/>
          <w:sz w:val="40"/>
          <w:szCs w:val="40"/>
          <w:lang w:val="be-BY"/>
        </w:rPr>
        <w:t xml:space="preserve"> зайшоў сябар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Прыязджай хутчэй, будем рады цябе бачыц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Я заўтра паеду на экскурсію.</w:t>
      </w:r>
      <w:r>
        <w:rPr>
          <w:rFonts w:cs="Times New Roman" w:ascii="Times New Roman" w:hAnsi="Times New Roman"/>
          <w:sz w:val="40"/>
          <w:szCs w:val="4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lang w:val="be-BY"/>
        </w:rPr>
        <w:t>Д</w:t>
      </w:r>
      <w:r>
        <w:rPr>
          <w:rFonts w:cs="Times New Roman" w:ascii="Times New Roman" w:hAnsi="Times New Roman"/>
          <w:sz w:val="40"/>
          <w:szCs w:val="40"/>
        </w:rPr>
        <w:t>а мяне</w:t>
      </w:r>
      <w:r>
        <w:rPr>
          <w:rFonts w:cs="Times New Roman" w:ascii="Times New Roman" w:hAnsi="Times New Roman"/>
          <w:sz w:val="40"/>
          <w:szCs w:val="40"/>
          <w:lang w:val="be-BY"/>
        </w:rPr>
        <w:t xml:space="preserve"> зайшоў сябар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Прыязджай хутчэй, будем рады цябе бачыц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Я заўтра паеду на экскурсію.</w:t>
      </w:r>
      <w:r>
        <w:rPr>
          <w:rFonts w:cs="Times New Roman" w:ascii="Times New Roman" w:hAnsi="Times New Roman"/>
          <w:sz w:val="40"/>
          <w:szCs w:val="4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lang w:val="be-BY"/>
        </w:rPr>
        <w:t>Д</w:t>
      </w:r>
      <w:r>
        <w:rPr>
          <w:rFonts w:cs="Times New Roman" w:ascii="Times New Roman" w:hAnsi="Times New Roman"/>
          <w:sz w:val="40"/>
          <w:szCs w:val="40"/>
        </w:rPr>
        <w:t>а мяне</w:t>
      </w:r>
      <w:r>
        <w:rPr>
          <w:rFonts w:cs="Times New Roman" w:ascii="Times New Roman" w:hAnsi="Times New Roman"/>
          <w:sz w:val="40"/>
          <w:szCs w:val="40"/>
          <w:lang w:val="be-BY"/>
        </w:rPr>
        <w:t xml:space="preserve"> зайшоў сябар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  <w:t>Прыязджай хутчэй, будем рады цябе бачыц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e-BY"/>
        </w:rPr>
      </w:pPr>
      <w:r>
        <w:rPr>
          <w:rFonts w:cs="Times New Roman" w:ascii="Times New Roman" w:hAnsi="Times New Roman"/>
          <w:sz w:val="40"/>
          <w:szCs w:val="40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2.Фронтальная 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, начиная разговор, как называет себя? (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ервое лицо, которое участвует в диалоге (ставит табличку «Я – 1-е лицо). Зоя, а как бы ты назвала себя и Рому одним словом? (Мы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-е лицо.) Местоимение мы означает как бы «Я и еще кто-то, какой-то собесед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оя обращается ко второму участнику диалога? (Ты.) На Рому указывает местоимение ты. Это второе лицо (табличка «2-е лицо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, а как бы ты обратилась к Роме, Оле, Ване, о которых ты спрашивала? К ребятам класса? (Вы-«2-е лиц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вы обратитесь ко мне? (Вы.) Так обращаются ко взрослому человеку. Значит, местоимение Вы может указывать и на одно лицо. Кстати, в поздравлениях, записках местоимение Вы пишется с большой бук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и Рома говорят еще о ком-то, кто не участвует в диалоге, то есть о третьих лицах: Оля – она, Ваня – он(«3-е лиц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 вы назвали Олю и Рому одним словом? (Они –«3-е лиц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 словом назвать окно? (Оно-«3-е лиц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 он, она, оно, они указывают еще и на неодушевленны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я я, мы, ты, вы, он, она, оно, они называют </w:t>
      </w:r>
      <w:r>
        <w:rPr>
          <w:rFonts w:cs="Times New Roman" w:ascii="Times New Roman" w:hAnsi="Times New Roman"/>
          <w:b/>
          <w:sz w:val="28"/>
          <w:szCs w:val="28"/>
        </w:rPr>
        <w:t>лич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в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, она, оно, они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отличны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и лич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без сом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естоим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(хором):</w:t>
      </w:r>
      <w:r>
        <w:rPr>
          <w:rFonts w:cs="Times New Roman" w:ascii="Times New Roman" w:hAnsi="Times New Roman"/>
          <w:sz w:val="28"/>
          <w:szCs w:val="28"/>
        </w:rPr>
        <w:t xml:space="preserve"> Я, мы, ты, вы, он, она, оно, о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6.3.Сообщение темы уро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же тема сегодняшнего урока?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уро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анные местоимения называются личным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 указывают на собеседников; на лиц, не участвующих в беседе; на предметы, о которых идет речь. Какого числа могут быть личные местоимения? Можно ли определить род всех личных местоим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репление изуч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тихотворение на карточк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ешь цвет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, и я, и ты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ем цве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кажутся пус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кус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добро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я и 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ем ц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сновную мысль стихотвор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оказывает иллюстрацию с цве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ая красота! Разве поднимется рука уничтожить ее? Необходимо бережно относиться к приро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шите местоимения из текста, определите их число, лицо и (если есть) 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авайте вспомним, что называется склонен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али, что все местоимения изменяются по падежам. Послушайте стихотворении и скажите о склонении какого местоимения идет реч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склонения данного местоимения? (на доске зап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авайте просклоняем местоимения мы, ты он (у доски 3 челов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 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и ты идешь (шагают вместе, руками показывают на себя и на друз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(хлопки внизу, на уровне груди, над голов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 и ты по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и мы по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дружно мы живем (ладонь в кулак, большой палец ввер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ва, т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 предложения, вставьте подходящие по смыслу личные местоимения. Определите паде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нарисую ёлоч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…что будешь рисова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…приед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тра…пойдем на реч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…ждёт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…улета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…читаем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…вырезает из бумаг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…умеете так вырез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задачу…реша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…идё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…пойду в библиоте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пров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, у кого работа выполнена правильно? Передайте карточки учителю на прове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1 уровень –упр.4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.- переведите на русский язык. Разберите по членам предложения первое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ўтра паеду на экскурсію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а мя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йшоў сяб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язджай хутчэй, будем рады цябе бачыц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Обобщ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какими местоимениями мы работал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овите местоимения 1-го, 2-го, 3-го лица, ед.ч., мн.ч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каких местоимений можно определить р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следующем уроке мы продолжим знакомится с личными местоимениями. Узнаем как правильно: у его или у него.а также познакомимся с возвратным местоиме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Выставление отметок за ур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Рефлек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цените свою работу на уроке. Если вы не смогли самостоятельно изучить материал и в течение урока работали при помощи учителя, возьмите местоимени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сли вы смогли самостоятельно изучить материал, рассчитывали только на себя, не понравилось работать в парах и со мной, возьмите местоимени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если вы продуктивно работали и самостоятельно, и в паре, то возьмите местоимени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бранные вами местоимения закрепите на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ике знаний”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его подножия расположите местоимение Вы, на середине – местоимение Я, а в самом верху – местоимение 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сибо за урок! Удачи вам в покорении “Пика знаний”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5:00Z</dcterms:created>
  <dc:creator>Admin</dc:creator>
  <dc:description/>
  <cp:keywords/>
  <dc:language>en-US</dc:language>
  <cp:lastModifiedBy>Admin</cp:lastModifiedBy>
  <cp:lastPrinted>2009-04-22T16:43:00Z</cp:lastPrinted>
  <dcterms:modified xsi:type="dcterms:W3CDTF">2009-04-22T13:45:00Z</dcterms:modified>
  <cp:revision>1</cp:revision>
  <dc:subject/>
  <dc:title/>
</cp:coreProperties>
</file>