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лова…-это как листья на дереве, и, чтобы понять, почему лист таков, а не иной, нужно знать, как растет дерево, нужно учиться!</w:t>
      </w:r>
    </w:p>
    <w:p>
      <w:pPr>
        <w:pStyle w:val="Normal"/>
        <w:ind w:left="2410" w:firstLine="284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М.Горький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162425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остав слов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e36c0a" stroked="t" o:allowincell="f" style="position:absolute;margin-left:0pt;margin-top:-76.5pt;width:327.7pt;height:7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остав слова </w:t>
                      </w:r>
                    </w:p>
                  </w:txbxContent>
                </v:textbox>
                <v:path textpathok="t"/>
                <v:textpath on="t" fitshape="t" string="Состав слова " style="font-family:&quot;Impact&quot;;font-size:12pt"/>
                <v:fill o:detectmouseclick="t" type="solid" color2="#1c93f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147637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c000" stroked="t" o:allowincell="f" style="position:absolute;margin-left:0pt;margin-top:-60.05pt;width:116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</w:t>
                      </w:r>
                    </w:p>
                  </w:txbxContent>
                </v:textbox>
                <v:path textpathok="t"/>
                <v:textpath on="t" fitshape="t" string="И" style="font-family:&quot;Impact&quot;;font-size:12pt"/>
                <v:fill o:detectmouseclick="t" type="solid" color2="#003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819525" cy="1504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600" cy="150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ловообразов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36c0a" stroked="t" o:allowincell="f" style="position:absolute;margin-left:0pt;margin-top:-118.55pt;width:300.7pt;height:11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ловообразование</w:t>
                      </w:r>
                    </w:p>
                  </w:txbxContent>
                </v:textbox>
                <v:path textpathok="t"/>
                <v:textpath on="t" fitshape="t" string="словообразование" style="font-family:&quot;Impact&quot;;font-size:12pt"/>
                <v:fill o:detectmouseclick="t" type="solid" color2="#1c93f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0" cy="3419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как деревья, ветвисты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хоть бы слово любовь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ди в этот мир многолистый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узыку вслушайся вновь,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моя, Любонька, Люба,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яна, Любань, Люблино.</w:t>
      </w:r>
    </w:p>
    <w:p>
      <w:pPr>
        <w:pStyle w:val="Normal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разрослись, как деревья,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ы вздымая свои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.Танк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орен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ерево слов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предлагает картины с изображением деревье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основания кроны написано одно из слов (например, вода, водить, гора, гореть, лес, рука, солнце, друг) необходимо на листочках дерева записать однокоренные слова (на каждом листке одно слово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 :вода – водянистый, водянка, водяной, водомер, водолаз, водовод, водоем, водоросль, водопровод, водопад, безводный, подводник, подводный, водник, приводнение, наводнение, обезводить, обводнить, водичка, наводнить, водиц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ждает тот, кто подберет больше однокоренных с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Найди жильцов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получают задание найти и приписать жильцов одного из домов. На стол или доску ставятся карточки с рисунками (голубь, голубой квадрат, самолет, летний пейзаж). После выполнения задания ученики подходят и становятся около дома, жильцов которого они находи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голубь, голубизна, голубика, голубоватый, голубчик, голубец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летний, летать, налетчик, летный, лета, летун, многолетник, однолет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слова одного корня и выпишите их отдельными группам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ена, повар, бегун, решето, решение, прибежать, переваренный, приезжий, водянистый, отменный, водоплавающий, безводный, трудности, замена, решетка, затруднение, завод, наводнение, половодье, побег, плавать, угроза, вареники, беглый, выплавлять, наездница, трудиться, променять, разрешение, грозовой, труженица, пригрозить, плавучий, решительность, отвар, перебежка, сварить, поплавок, переброска, отмена, грозный, заварка, решетчатый, поездка, водник, трудовой, плыть, пловец, расплавить, расплыватьс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Третье лишнее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ть, угорать, г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, нагорный, горева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, потолок, потливы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, морщины, морск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, большой, больниц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водить, водни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йдите корень в слов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ка, бестолочь, безделка, бездна, бесенок, бескозырка, бестия.(Беседка - -бесед-, бестолочь - -толк-, безделка - -дел-, бездна - -дн-, бесенок - -бес-, бескозырка – козыр-, бестия - -бестий-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руппируйте слова с одинаковым корне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ый, лететь, друг, побелеть, дружеский, летчик, белизна, вылететь, подружитьс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ишите из ряда слов родственные слова и разные формы одного и того же сло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, единство, единственный, единственно, соединение, объединенный, единственным, соединения, объединять, единичка, единиц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ите слова по родственным корня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ос, переносица, носовой, носок, носорог, носилки, носящий, носить, занос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однение, наводчик, повод, поводырь, водоросль, водоем, водить, водитель, поводок, половодье, водяной, водовоз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жно ли назвать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хитрый и хищ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однокоренными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делите корень в слова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кать, восклицать; корить, безукоризненный, сверхмощный , коротковолновы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общий корень в слова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хота – опешить, наизусть – устный, след – последствия, пружина – упругий, мрачный – обморо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ить смысловые различия между словами </w:t>
      </w:r>
      <w:r>
        <w:rPr>
          <w:rFonts w:cs="Times New Roman" w:ascii="Times New Roman" w:hAnsi="Times New Roman"/>
          <w:b/>
          <w:i/>
          <w:sz w:val="28"/>
          <w:szCs w:val="28"/>
        </w:rPr>
        <w:t>корейка-кореянка, черкешенка – черкеска, китайка – китаян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 ряды однокоренных с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, бережок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, выучить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, звездный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й, трудиться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водица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ив корень, образуйте слова с разным лексическим значение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седлать – седло, оседлать, расседлать. Леденец, костяника, просвистеть, безжалостный, исследовать, отцеплять, телеграмм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берите к указанным словам однокоренные, чтобы в них обнаружилось чередование гласных и согласных в корн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а, берег, снег, блеск, свет, лицо, испечь, брызгать, собирать, рассмешить, укрепить, любить, холод, искать, выро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 Найди сорняк и вырви с корнем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ик, водяной, водитель, водолечебница, водоворо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яй, ленивый, разлениться, олений, поленилс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ой, усмешка, смешать, рассмешить, смешин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ый, слева, лев, налево, левая 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ыня, гусиный, гусеница, гусята, гуськом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о, удивиться, диванный, удивление, подивил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ло, седловина, седина, оседлать. расседла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, безветрие, ответил, подветренный обветритьс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й, головка, уголовник, изголовье, подголовни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новать, линейка, полинял, линеечка, ли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шает, мешочек, мешковина, мешковатый, мешок;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, поклониться, клонировать, накло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ть, сварим, доварить, утварь, поваренный;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естный, лестно, льстивый, лестничны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, столик, столетие, настольны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, пополнение, половина, располне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ой, окриветь, скривиться, креветка;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шал, мешать, помехи, помещение. (Из интернета.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истав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ли среди приведенных слова, имеющие две одинаковые приставки или два суффикса?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синовик, подорожник, чайник, озорник, понавыдумывали. Лакомка, обезуметь, сортировщик, формовщик. Черновик, въехал, приналечь. (У всех слов, кроме лакомка, или две приставки, или два суффикса, а у слова понавыдумывали – три приставки и два суффикса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больше?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уйте новые слова при помощи пристав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, брать, жарить, лететь, ползти, работат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данными словами запишите такие словосочетания, в которых прояснилось бы значение этих сл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ать –придать, пребывать – прибывать, преклоняться – приклоняться, притворить – претворить, претерпеть – притерпеться, преступить – приступи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больше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те слова с приставкой, обозначающей движение вовнутр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бавь приставку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берет плюшевого медвежонка. Дает в руки ученику и называет приставку. Ученик должен придумать слово с этой приставкой, которое показывает, что он может сделать с игрушкой. Например: от- -отнесу обратно, -пере – переложу в другое место, вы- - вынесу из комнаты ит.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ерите слова с приставками, противоположными по смысл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ть, приплыть, прийти, присоединить, разобрать, застегнуть, рассредоточить, вывести, отвернуть, завязать, убежать, принести, убавить, закрыть, выигра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шите слова, в которых нет приставк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умить, намерение, надрывать, надувать, надломить, подогнуть, подушка, подозрение, подоконник, подолбить, надорвать, надоконный, надолго, надобность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дсказка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корни встречаются  только в сопровождении приставок. Чтобы их выделить, нужно подобрать слова с другими приставками: раз-у-ть, об-у-ть, вз-я-ть, объ-я-ть, под-ня-ть, под-ним-ать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тавках может быть беглая гласная о: вспомнить, воспоминание, взрыв, взорва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ите приставки в слова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брать, соединиться, обозрение, изорвать, разбирать, предоставить, воспоминание, вспомнить, разочарование, зачарованный, взойти, взбегать, разоспать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ерите к словам однокоренные антонимы путем замены приставо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ехать, завернуть, подойти, принести, отплыть, собра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ите данные слова синонимами с приставками на –з, -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ение – беспокойство, жестокий, напрасный, равнодушный, тихий, слишком, влеза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шите слова с двумя приставкам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озримый, бесстрастный, беспристрастный, безвыездно, передавать, пересдавать, соразмерный, примерный, растолковать, перераспределение, восклицать, израсходовать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Суффикс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 «Трамвай» как-то проводил конкурс мам и предложил два словарика – словарь синонимов и словарь эпитетов, включающие слова, употребляемые по отношению к мамам. Дополните эти словарики. Во всех словах, где возможно, выделите суффиксы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синонимов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, мамочка, мамуля, маманечка, солнышко, ласточка, лапушка, зорюшка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эпитетов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мая, дорогая, ласковая, добрая, заботливая, красивая, улыбчивая, сердечная, искристая, родна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те с данными словами 4-5 предложений, посвященных мам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троитель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уйте («постройте») сло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который играет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анин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рипк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лайке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услях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уб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лейт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итаре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ян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ите суффиксы(«кирпичики»), с помощью которых образовались новые слов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инаковы ли суффиксы в словах учительство и строительство?(</w:t>
      </w:r>
      <w:r>
        <w:rPr>
          <w:rFonts w:cs="Times New Roman" w:ascii="Times New Roman" w:hAnsi="Times New Roman"/>
          <w:sz w:val="28"/>
          <w:szCs w:val="28"/>
        </w:rPr>
        <w:t>Учительство – учитель, учительница. Суффиксы: -и-, -тель-, -сть. Строительство – один суффикс – тельств-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помощью какого суффикса ножи и ноги превращаются в слова, различающиеся только окончанием?</w:t>
      </w:r>
      <w:r>
        <w:rPr>
          <w:rFonts w:cs="Times New Roman" w:ascii="Times New Roman" w:hAnsi="Times New Roman"/>
          <w:sz w:val="28"/>
          <w:szCs w:val="28"/>
        </w:rPr>
        <w:t xml:space="preserve"> (Суффикс –ищ-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, в каких словах есть суффикс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ист – свист, столик – крик – старик, ходьба – труба, веревка – трубка- руч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жителей</w:t>
      </w:r>
      <w:r>
        <w:rPr>
          <w:rFonts w:cs="Times New Roman" w:ascii="Times New Roman" w:hAnsi="Times New Roman"/>
          <w:sz w:val="28"/>
          <w:szCs w:val="28"/>
        </w:rPr>
        <w:t xml:space="preserve"> Брянска, Курска, Минска, Архангельска, Смоленска, Тулы, Пензы. Пскова. (Брянцы, куряне, минчане, архангельцы и архангелогорцы, смоляне и смоленцы, туляки, пензенцы и пензяки, псковичи и псковитяне.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мешает образовать слова с суффиксом –ик или –ок от слов </w:t>
      </w:r>
      <w:r>
        <w:rPr>
          <w:rFonts w:cs="Times New Roman" w:ascii="Times New Roman" w:hAnsi="Times New Roman"/>
          <w:b/>
          <w:i/>
          <w:sz w:val="28"/>
          <w:szCs w:val="28"/>
        </w:rPr>
        <w:t>велика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игант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мешает образовать слова с суффиксом –ищ от слов </w:t>
      </w:r>
      <w:r>
        <w:rPr>
          <w:rFonts w:cs="Times New Roman" w:ascii="Times New Roman" w:hAnsi="Times New Roman"/>
          <w:b/>
          <w:i/>
          <w:sz w:val="28"/>
          <w:szCs w:val="28"/>
        </w:rPr>
        <w:t>карлик, гном, лилипут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больше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те слова с уменьшительно-ласкательными суффиксами. Кто больше за 3 минуты?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ути к Суффиксальному полю разрушился мостик через овраг. По одну сторону оврага остались суффиксы, по другую – слова. Восстановите мостик, присоединив суффиксы к слов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, -ик, -онк, -ник, -чик, -еньк, -ищ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, путь, река, диван, огурец, заяц, летать, лесной, парк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ите слова в группы с одинаковым суффикс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а, соломинка, изюминка, осинка, корзинка, пылин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, в словах какой части речи встречаются суффиксы: -ость, -есть, -ск-, -н-, -а-, -е-, подтвердите свой ответ пример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ите суффикс в слов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онок, девчонка, добрячок, дождливый, лживый, доверчивы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шите слова со словообразовательными суффиксами. Суффиксы обозначьт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жесть, зверюшка, молчаливый, посетитель, желтизна, желток, библиотекарь, сухарь, хлебец, вежливость, пестрота, головушка, ведерко, подпрыгивать, крикнул, отправитель, подписывать, ускользну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их словах –к- является суффиксо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а, метка, пленка, плетка, находка, веки, рука, соседка, тарелка, разведка, ложка, ножка, розет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адайте, о каких людях пойдет речь, больших или маленьких?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ниге Н.Носова “Незнайка в Солнечном городе” встречаются такие герои: Козявкин, Букашкин, Штанишкин, Сапожкин, Гулькин, Мулькин, Таракашкин, а также профессорша Мордочка. (Малыши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акие фамилии были бы у них, если бы они были великанами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м живым существам дают названия с суффиксами –ат- и –ят-? (котята, зверят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овите слова с суффиксами- “дразнилками” на –юга (жадюга, хитрюг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кончание. Основ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«Обратном словаре русского языка» слова располагаются по алфавиту конечных букв. Про какие из приведенных слов нужно говорить «имеет окончание», а про какие –«оканчивается на о»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о, небо, спасибо, самбо, кружево, зарево, тоскливо, слово, одинаково, рабство, чувство, юношеств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ли в предложениях слова с одинаковыми окончаниями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мы любуемся восходо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ром мы любуемся закатом. (Утром, вечером – наречия, потому окончаний нет. Слова восходом и закатом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, какие из следующих слов имеют одинаковые оконч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, столов, коров, ковров, голов, основ, степей, ножей, батарей, шей, ушей, юнош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диктант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 слове есть окончание , то ставим +, если нет - -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оно, ведро, можно, стекло, хорошо, сказано, депо, пальто, решето, ушло, нуж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евидимка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ыщите слова с «невидимками-морфемами» – нулевыми окончани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лов, сапог, друзей, блюдец, туч, лебедей, мальчиков, чернил, мыслей, денег, толку, помидоров, масли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черкните формы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идти,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оторых основу составляет один зву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, шел, иду, шли, идем, ид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шите слова, в которых основа совпадает с корн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ь, верхушка, берега, травка, скакали, скачок, пить, спеть, сны, заснуть, урок, вь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йдите и разберите по составу слова, в которых основа состоит из корня и суффик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родники и дороги – завет старших. Реки порой мутнеют, ручейки пересыхают, не дойдя до моря. Но воды родников должны быть вечными и чистыми.(Р.Гамзатов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ожно сказать о слове, если известно только его окончание?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ут                                       …ете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ешь                                   …ым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ого                                  ….ому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ях                                    …ям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шите в первую группу слова с нулевым окончанием, во вторую — слова без окончания, а в третью — все остальные. Укажите, в каких словах основа равна корню. В каких словах основу составляет всё слово?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, учебник, урок, быстро, задание, учёба, вдруг, учитель, старательно, шестиклассник, аккуратно, шестиклассница, история, биология, язык, утро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ите основы слов и оконча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ий, сарай, оправдать, желаний, карандашей, дать, ночь, сыч, вишен, конь, беречь, столов, голов, несем, нести, конем, водоем, о своем, днем, объем, настиг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остфик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шите, обозначьте в словах постфикс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ем-нибудь, улыбнулся, когда-то, чего-либо, сердишься, признавайся, проснулась, перезваниваемся, отчего-то, какой-нибудь, от кого-т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Толковый словарь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найте слова с постфиксами по их лексическому значению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вно какой, неизвестно кто, говорить друг с другом. Сказать «здравствуйте», неизвестно когда, выразить соглас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умайте несколько своих таких же примеров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Соединительная морфем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ишите слова с несколькими соединительными морфемами. Обозначьте эти морфем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газопровод, светотень, пылеводонепроницаемый, цветопередача, звукозаписывающий, стопятидесятилетие, паровозостроительный, нефтепромышленник,  бело-красно-беый, времяисчисление, водогрязелечебница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пособы образования слов. Разбор слова по составу. Словообразовательный разбо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иведенных предложениях найдите слова, придуманные авторами. Выпишите их, разберите по составу и определите способ словообразова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мешок я сама шила, сама рисовала. Я Художник – мешкист. Новое направление. (Р.Погодин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будешь учитель. Ты будешь отвечатель. (Э.Успенский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 пусть все видят, что ваши зубы…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и ровные, острые и частые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ердые, жемчужные, белые клыкастые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аморные, крепкие, самые смехастые! (журнал «Трамвай»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и Вов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а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емного съешь второго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 встал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ув на рыбу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жарена была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 напервился, спасибо!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шел из-за стола. (М.Демьянов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тавьте пропущенные буквы. Определите способ образования выделенных сл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дал мучительно балкон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был в</w:t>
      </w:r>
      <w:r>
        <w:rPr>
          <w:rFonts w:cs="Times New Roman" w:ascii="Times New Roman" w:hAnsi="Times New Roman"/>
          <w:b/>
          <w:sz w:val="28"/>
          <w:szCs w:val="28"/>
        </w:rPr>
        <w:t xml:space="preserve"> Балкониху</w:t>
      </w:r>
      <w:r>
        <w:rPr>
          <w:rFonts w:cs="Times New Roman" w:ascii="Times New Roman" w:hAnsi="Times New Roman"/>
          <w:sz w:val="28"/>
          <w:szCs w:val="28"/>
        </w:rPr>
        <w:t xml:space="preserve"> влюблен. (Т.Собакин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ъед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ся без обед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т…ско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…дит на белый свет. (С.Белорусец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(море) особый мир: в нем можно плавать, нырять, кувыркаться, </w:t>
      </w:r>
      <w:r>
        <w:rPr>
          <w:rFonts w:cs="Times New Roman" w:ascii="Times New Roman" w:hAnsi="Times New Roman"/>
          <w:b/>
          <w:sz w:val="28"/>
          <w:szCs w:val="28"/>
        </w:rPr>
        <w:t>д…льфинить, каш…лотить, акулить, белужить</w:t>
      </w:r>
      <w:r>
        <w:rPr>
          <w:rFonts w:cs="Times New Roman" w:ascii="Times New Roman" w:hAnsi="Times New Roman"/>
          <w:sz w:val="28"/>
          <w:szCs w:val="28"/>
        </w:rPr>
        <w:t xml:space="preserve"> – словом, жить под водой, подражая вольным морским ж…вотным. (Е.Велтистов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Кира ск…зала т…ржественно – с…кретным ш…потом:-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Зв…риная Развед…вательная  Школа –</w:t>
      </w:r>
      <w:r>
        <w:rPr>
          <w:rFonts w:cs="Times New Roman" w:ascii="Times New Roman" w:hAnsi="Times New Roman"/>
          <w:b/>
          <w:sz w:val="28"/>
          <w:szCs w:val="28"/>
        </w:rPr>
        <w:t>ЗРШ</w:t>
      </w:r>
      <w:r>
        <w:rPr>
          <w:rFonts w:cs="Times New Roman" w:ascii="Times New Roman" w:hAnsi="Times New Roman"/>
          <w:sz w:val="28"/>
          <w:szCs w:val="28"/>
        </w:rPr>
        <w:t>. (Э.Успенский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, как образованы подчеркнутые сл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ламбурело.</w:t>
      </w:r>
      <w:r>
        <w:rPr>
          <w:rFonts w:cs="Times New Roman" w:ascii="Times New Roman" w:hAnsi="Times New Roman"/>
          <w:sz w:val="28"/>
          <w:szCs w:val="28"/>
        </w:rPr>
        <w:t xml:space="preserve"> День кончался. Назойливо пахли </w:t>
      </w:r>
      <w:r>
        <w:rPr>
          <w:rFonts w:cs="Times New Roman" w:ascii="Times New Roman" w:hAnsi="Times New Roman"/>
          <w:sz w:val="28"/>
          <w:szCs w:val="28"/>
          <w:u w:val="single"/>
        </w:rPr>
        <w:t>каламбуроз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ламбуйно </w:t>
      </w:r>
      <w:r>
        <w:rPr>
          <w:rFonts w:cs="Times New Roman" w:ascii="Times New Roman" w:hAnsi="Times New Roman"/>
          <w:sz w:val="28"/>
          <w:szCs w:val="28"/>
        </w:rPr>
        <w:t xml:space="preserve">цвели </w:t>
      </w:r>
      <w:r>
        <w:rPr>
          <w:rFonts w:cs="Times New Roman" w:ascii="Times New Roman" w:hAnsi="Times New Roman"/>
          <w:sz w:val="28"/>
          <w:szCs w:val="28"/>
          <w:u w:val="single"/>
        </w:rPr>
        <w:t>каламбурции.</w:t>
      </w:r>
      <w:r>
        <w:rPr>
          <w:rFonts w:cs="Times New Roman" w:ascii="Times New Roman" w:hAnsi="Times New Roman"/>
          <w:sz w:val="28"/>
          <w:szCs w:val="28"/>
        </w:rPr>
        <w:t xml:space="preserve"> Дул </w:t>
      </w:r>
      <w:r>
        <w:rPr>
          <w:rFonts w:cs="Times New Roman" w:ascii="Times New Roman" w:hAnsi="Times New Roman"/>
          <w:sz w:val="28"/>
          <w:szCs w:val="28"/>
          <w:u w:val="single"/>
        </w:rPr>
        <w:t>каламбурей,</w:t>
      </w:r>
      <w:r>
        <w:rPr>
          <w:rFonts w:cs="Times New Roman" w:ascii="Times New Roman" w:hAnsi="Times New Roman"/>
          <w:sz w:val="28"/>
          <w:szCs w:val="28"/>
        </w:rPr>
        <w:t xml:space="preserve"> и море вокруг островов становилось </w:t>
      </w:r>
      <w:r>
        <w:rPr>
          <w:rFonts w:cs="Times New Roman" w:ascii="Times New Roman" w:hAnsi="Times New Roman"/>
          <w:sz w:val="28"/>
          <w:szCs w:val="28"/>
          <w:u w:val="single"/>
        </w:rPr>
        <w:t>каламбурным.</w:t>
      </w:r>
      <w:r>
        <w:rPr>
          <w:rFonts w:cs="Times New Roman" w:ascii="Times New Roman" w:hAnsi="Times New Roman"/>
          <w:sz w:val="28"/>
          <w:szCs w:val="28"/>
        </w:rPr>
        <w:t xml:space="preserve"> Волны </w:t>
      </w:r>
      <w:r>
        <w:rPr>
          <w:rFonts w:cs="Times New Roman" w:ascii="Times New Roman" w:hAnsi="Times New Roman"/>
          <w:sz w:val="28"/>
          <w:szCs w:val="28"/>
          <w:u w:val="single"/>
        </w:rPr>
        <w:t>каламбурлили,</w:t>
      </w:r>
      <w:r>
        <w:rPr>
          <w:rFonts w:cs="Times New Roman" w:ascii="Times New Roman" w:hAnsi="Times New Roman"/>
          <w:sz w:val="28"/>
          <w:szCs w:val="28"/>
        </w:rPr>
        <w:t xml:space="preserve"> как в кастрюле. Низко над голово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ламбуреяли </w:t>
      </w:r>
      <w:r>
        <w:rPr>
          <w:rFonts w:cs="Times New Roman" w:ascii="Times New Roman" w:hAnsi="Times New Roman"/>
          <w:sz w:val="28"/>
          <w:szCs w:val="28"/>
        </w:rPr>
        <w:t>чайки. (Л.Яхнин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мбурции = каламбур + настур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морфемный разбор сл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ец, безводный, подкормиться, баранина, крупитчатый, раствориться, подосиновик, приозерный, перемножи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этих слов образуйте одно, сложно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ь птиц, сам летает, сам варит, горький и солены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Шифровщики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те, что значат данные сло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маг, МГУ, главбух, завуч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овой диктант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лушайте  стихотворение. Найдите слова, придуманные автором. Выпишите эти слова и предположите, из каких частей они состоят и как образова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, родители-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скатели, хвалители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, родители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тели, любите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решатели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тели, дарители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ы не родители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сто восхитители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ы, родители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чатели, стыдители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ы, родители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гатели, сердители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ть – неотпускатели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озапретители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наете, родители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т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тели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Шварц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кой целью , по-вашему, автор придумал эти слова? Какие из них характеризуют положительные, а какие – отрицательные качества родителей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обуйте догадаться, что обозначают детские слова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дильник, копатка, колоток, тушенники, журчей, рукти, рыжка, красняк.(Будильник, лопатка, молоток, пожарники, ручей, ногти на руках, белка, синяк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, каким способом образовалось сл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льскохозяйственный.</w:t>
      </w:r>
      <w:r>
        <w:rPr>
          <w:rFonts w:cs="Times New Roman" w:ascii="Times New Roman" w:hAnsi="Times New Roman"/>
          <w:sz w:val="28"/>
          <w:szCs w:val="28"/>
        </w:rPr>
        <w:t xml:space="preserve"> (Сложение основ и суффиксаци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ерите по состав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истый, Полесье, Залесье, леса, перелески, лесные, лесничество, лесок, лесни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одословная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ите, от каких слов образованы данные слова. Найдите их «родословную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ные, лебединые, стальные, плакатные, нотн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щик, каменный, каменисты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й, горняк, гористы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одить </w:t>
      </w:r>
      <w:r>
        <w:rPr>
          <w:rFonts w:cs="Times New Roman" w:ascii="Times New Roman" w:hAnsi="Times New Roman"/>
          <w:b/>
          <w:sz w:val="28"/>
          <w:szCs w:val="28"/>
        </w:rPr>
        <w:t>образуйте новые слова с помощью разных способов словообраз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делайте словообразовательный разбо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, пешеход, выбраться, землетрясение, диван-кровать, полет, летчик, синь, голубоватый, морожено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способом образованы существительные</w:t>
      </w:r>
      <w:r>
        <w:rPr>
          <w:rFonts w:cs="Times New Roman" w:ascii="Times New Roman" w:hAnsi="Times New Roman"/>
          <w:sz w:val="28"/>
          <w:szCs w:val="28"/>
        </w:rPr>
        <w:t xml:space="preserve"> взрослый, старший, заведующий, профессорская, мороженое, горячее, рабочий, будущее, минувшее? (Субстантивация.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числительных два, три (трое, твое) образуйте существительные, прилагательные, наречия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образовались наречия сегодня, завтра, сейчас?</w:t>
      </w:r>
      <w:r>
        <w:rPr>
          <w:rFonts w:cs="Times New Roman" w:ascii="Times New Roman" w:hAnsi="Times New Roman"/>
          <w:sz w:val="28"/>
          <w:szCs w:val="28"/>
        </w:rPr>
        <w:t xml:space="preserve"> (Сегодня –от местоимения сего и сущ. День в Р.п. завтра – это старый Т.П. существительного утро. Сейчас – соединение двух слов – местоимения сей и сущ. Час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едите примеры глаголов, образованных от звукоподраж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бразованы слова зелень, золотой, безголосый, бег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й диктант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есок, мечтатель, корзина, перекресток, кружочек, носоглотка, фиолетовый, березовый, прадед, морозостойкий, пустовать, принести. Накормить, прикрыть, плодоноси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уйте имена из следующих сочетаний слов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миром, любить мир, свято славить, милая люд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бразовались слова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униться, изредка, кверху, пятиборье, застройщик, вымысел, давным-давно, сейчас, прикоснется, кто-нибудь, сверхсрочный, кое-кт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ерите по состав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вшие, провозглашают, обрастают, поддерживая, пол-очка, пригород, снегопад, осветительный, негритенок, попутчик, независимость, благодарность, собеседник, заново, древнерусский, безвкусица, заново, подземный, охотник, дерзновенны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ешифровщик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хоз, загс, прораб, юннат, рабкор, ликбез, собес, линкор, ГОСТ, ширпотреб, бомж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ите, к каким частям слова относятся рядом стоящие одинаковые букв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толкнуть, колонна, стенной, ссора, поддержка, подделка, восстание, конный, оттепель, ссади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способ образования сложных сл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феварка, громкоговоритель, звукорежиссер, густонаселенный, спортплощадка, малоподвижный, завхоз, зубочистка, самооценка, соковыжималка, птицефабрика, СШ, близкородственный, малоизученный, ЖЭ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шите слова, изобретенные детьми. Определите способ образования данных с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 шишку польете? Чтобы выросли шишенята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, посмотри, какие вагонята хорошенькие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, ткнув пальцем в морщинки на лбу у отца, сказала:»Не хочу, чтоб у тебя были сердитки!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аж кисло во рту стало от баловства, от смея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 нее дочек? Три? Ух, какая дочкастая мамаша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алец не указательный, а грозительный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ыбийжировая ложка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пил я еще чаю. Так, пивнул капельк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утки утьком идут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Чуковск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айте словообразовательный разбор сл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ушек, хлебозавод, хлеборезка, победоносный, победитель, водопроводчик, сберкасса, спортплощадка, предгорье, подгруппа, прославиться, нагулять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вторение изученного о морфемах</w:t>
      </w:r>
    </w:p>
    <w:p>
      <w:pPr>
        <w:pStyle w:val="Normal"/>
        <w:tabs>
          <w:tab w:val="clear" w:pos="708"/>
          <w:tab w:val="left" w:pos="1230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ые задания (из инет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"Третий лишний"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решительный Кот Леопольд не может выбрать правильный ответ. Одно понял герой, что все зависит от морфем (Что такое морфема?). Помогите Леопольду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ание, заседание, синие;</w:t>
        <w:tab/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о, красный, болотный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ет, смотреть, летает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 "Узнай термин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же старой, никогда не учившейся, Бабе - Яге досталось задание, а она даже не знает, что такое "термин" (объяснение детей) Изменяемая часть слова (суффикс, окончание, корен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й заключено основное значение однокоренных слов (приставка, основа, корень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ово без окончания (основа, приставка, суффик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т состав слова (синтаксис, морфемика, фонетика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"Узнай способ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несчастный Старик Хоттабыч забыл заклинание и его слова исчезли, остались лишь выделенные морфемы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да веселый Емеля сегодня грустит. Он не знает, в каком порядке должны стоять цифры. Помогите ем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через дефис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слитно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дыни, пол-лимона, пол-Десны, полуденный, полкарты, полдома, пол-арбуза, пол-ланча, полубумага, полубог, полстраны, пол-ях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,1,1,2,2,2,1,1,2,2,2,1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ые карточки "Морфемный разбор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енькому Колобку тоже не повезло, ему дали  много слов для какого-то морфемного разбора (объяснение детей). Каждому из вас Колобок прислал по три слова, они лежат перед вами, написанные на листочках с изображением Колобка 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ИГРА  «Горка».(работа в группах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На доске и у каждого ученика табличка- кроссворд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 w:bidi="zxx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0660</wp:posOffset>
                </wp:positionH>
                <wp:positionV relativeFrom="paragraph">
                  <wp:posOffset>55880</wp:posOffset>
                </wp:positionV>
                <wp:extent cx="2571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4.4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2185</wp:posOffset>
                </wp:positionH>
                <wp:positionV relativeFrom="paragraph">
                  <wp:posOffset>55880</wp:posOffset>
                </wp:positionV>
                <wp:extent cx="2571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4.4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5010</wp:posOffset>
                </wp:positionH>
                <wp:positionV relativeFrom="paragraph">
                  <wp:posOffset>55880</wp:posOffset>
                </wp:positionV>
                <wp:extent cx="25717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4.4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55880</wp:posOffset>
                </wp:positionV>
                <wp:extent cx="25717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4.4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 w:bidi="zxx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2185</wp:posOffset>
                </wp:positionH>
                <wp:positionV relativeFrom="paragraph">
                  <wp:posOffset>109220</wp:posOffset>
                </wp:positionV>
                <wp:extent cx="25717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8.6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9360</wp:posOffset>
                </wp:positionH>
                <wp:positionV relativeFrom="paragraph">
                  <wp:posOffset>109220</wp:posOffset>
                </wp:positionV>
                <wp:extent cx="25717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8.6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5010</wp:posOffset>
                </wp:positionH>
                <wp:positionV relativeFrom="paragraph">
                  <wp:posOffset>109220</wp:posOffset>
                </wp:positionV>
                <wp:extent cx="25717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8.6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0660</wp:posOffset>
                </wp:positionH>
                <wp:positionV relativeFrom="paragraph">
                  <wp:posOffset>109220</wp:posOffset>
                </wp:positionV>
                <wp:extent cx="25717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8.6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7835</wp:posOffset>
                </wp:positionH>
                <wp:positionV relativeFrom="paragraph">
                  <wp:posOffset>109220</wp:posOffset>
                </wp:positionV>
                <wp:extent cx="25717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8.6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 w:bidi="zxx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2185</wp:posOffset>
                </wp:positionH>
                <wp:positionV relativeFrom="paragraph">
                  <wp:posOffset>162560</wp:posOffset>
                </wp:positionV>
                <wp:extent cx="25717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12.8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6535</wp:posOffset>
                </wp:positionH>
                <wp:positionV relativeFrom="paragraph">
                  <wp:posOffset>162560</wp:posOffset>
                </wp:positionV>
                <wp:extent cx="25717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12.8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9360</wp:posOffset>
                </wp:positionH>
                <wp:positionV relativeFrom="paragraph">
                  <wp:posOffset>162560</wp:posOffset>
                </wp:positionV>
                <wp:extent cx="25717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12.8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0660</wp:posOffset>
                </wp:positionH>
                <wp:positionV relativeFrom="paragraph">
                  <wp:posOffset>162560</wp:posOffset>
                </wp:positionV>
                <wp:extent cx="25717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12.8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835</wp:posOffset>
                </wp:positionH>
                <wp:positionV relativeFrom="paragraph">
                  <wp:posOffset>162560</wp:posOffset>
                </wp:positionV>
                <wp:extent cx="25717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12.8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5010</wp:posOffset>
                </wp:positionH>
                <wp:positionV relativeFrom="paragraph">
                  <wp:posOffset>162560</wp:posOffset>
                </wp:positionV>
                <wp:extent cx="25717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12.8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 w:bidi="zxx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2185</wp:posOffset>
                </wp:positionH>
                <wp:positionV relativeFrom="paragraph">
                  <wp:posOffset>40640</wp:posOffset>
                </wp:positionV>
                <wp:extent cx="25717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3.2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9360</wp:posOffset>
                </wp:positionH>
                <wp:positionV relativeFrom="paragraph">
                  <wp:posOffset>40640</wp:posOffset>
                </wp:positionV>
                <wp:extent cx="25717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3.2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7835</wp:posOffset>
                </wp:positionH>
                <wp:positionV relativeFrom="paragraph">
                  <wp:posOffset>40640</wp:posOffset>
                </wp:positionV>
                <wp:extent cx="25717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3.2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5010</wp:posOffset>
                </wp:positionH>
                <wp:positionV relativeFrom="paragraph">
                  <wp:posOffset>40640</wp:posOffset>
                </wp:positionV>
                <wp:extent cx="25717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3.2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3710</wp:posOffset>
                </wp:positionH>
                <wp:positionV relativeFrom="paragraph">
                  <wp:posOffset>40640</wp:posOffset>
                </wp:positionV>
                <wp:extent cx="25717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3.2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6535</wp:posOffset>
                </wp:positionH>
                <wp:positionV relativeFrom="paragraph">
                  <wp:posOffset>40640</wp:posOffset>
                </wp:positionV>
                <wp:extent cx="25717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3.2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0660</wp:posOffset>
                </wp:positionH>
                <wp:positionV relativeFrom="paragraph">
                  <wp:posOffset>40640</wp:posOffset>
                </wp:positionV>
                <wp:extent cx="25717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3.2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УЧИТЕЛЬ: В воскресенье дети решили покататься с горки на лыжах. Но оказалось, что забраться на эту горку и прокатиться с нее может только тот, кто впишет недостающие буквы в пустые клетки, чтобы получились родственные слова. Начало, которое является для всех слов общим, указано, надо лишь найти конец. Ученики заполняют пустые клетки в своих табличках. Выигрывает тот, кто правильно и быстро справился со своим задани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Примерный материал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Лыжи, лыжня, лыжник, лыжниц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ани. санки, санный, саноч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ора, горка, горочка, гористы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има, зимка, зимний, зимушка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инаков ли морфологический состав слов </w:t>
      </w:r>
      <w:r>
        <w:rPr>
          <w:rFonts w:cs="Times New Roman" w:ascii="Times New Roman" w:hAnsi="Times New Roman"/>
          <w:b/>
          <w:i/>
          <w:sz w:val="28"/>
          <w:szCs w:val="28"/>
        </w:rPr>
        <w:t>завод (предприятие)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завод (у часов)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ьте ошиб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й улице вырос новый многоэтажный доми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таршая сестренка учится в университет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етвертое лишнее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дение, разлив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зность</w:t>
      </w:r>
      <w:r>
        <w:rPr>
          <w:rFonts w:cs="Times New Roman" w:ascii="Times New Roman" w:hAnsi="Times New Roman"/>
          <w:sz w:val="28"/>
          <w:szCs w:val="28"/>
        </w:rPr>
        <w:t>, разносчи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орчатый, бревенчатый, </w:t>
      </w:r>
      <w:r>
        <w:rPr>
          <w:rFonts w:cs="Times New Roman" w:ascii="Times New Roman" w:hAnsi="Times New Roman"/>
          <w:sz w:val="28"/>
          <w:szCs w:val="28"/>
          <w:u w:val="single"/>
        </w:rPr>
        <w:t>веснушчатый,</w:t>
      </w:r>
      <w:r>
        <w:rPr>
          <w:rFonts w:cs="Times New Roman" w:ascii="Times New Roman" w:hAnsi="Times New Roman"/>
          <w:sz w:val="28"/>
          <w:szCs w:val="28"/>
        </w:rPr>
        <w:t xml:space="preserve"> крупчаты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ожу, слежу, </w:t>
      </w:r>
      <w:r>
        <w:rPr>
          <w:rFonts w:cs="Times New Roman" w:ascii="Times New Roman" w:hAnsi="Times New Roman"/>
          <w:sz w:val="28"/>
          <w:szCs w:val="28"/>
          <w:u w:val="single"/>
        </w:rPr>
        <w:t>держу, в</w:t>
      </w:r>
      <w:r>
        <w:rPr>
          <w:rFonts w:cs="Times New Roman" w:ascii="Times New Roman" w:hAnsi="Times New Roman"/>
          <w:sz w:val="28"/>
          <w:szCs w:val="28"/>
        </w:rPr>
        <w:t>яж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Матрешка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у возьмите у слова разду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– у слова бор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– у слова пень. (разбор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Собери слово»                               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ьте слова из «россыпи» морфем. Выигрывает тот, кто сделает это быстре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 р а з е ц. О, а, пере, к, цен — переоценк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, к, а, готов, пере; ыгр, роз, ыш; им, не, ый, числ, ис; о, тельн, и, смотр, не, ость; за, ый, медл, не, тельн, 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 w:before="120" w:after="20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слово»</w:t>
      </w:r>
    </w:p>
    <w:p>
      <w:pPr>
        <w:pStyle w:val="Normal"/>
        <w:spacing w:lineRule="exact" w:line="220" w:before="120" w:after="2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ам предлагается соста</w:t>
      </w:r>
      <w:r>
        <w:rPr/>
        <w:t>вить слово, взяв указанные морфемы из других слов.</w:t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29"/>
        <w:gridCol w:w="850"/>
        <w:gridCol w:w="467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2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имер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22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зти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ца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лестный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ом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2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¬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Ç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^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⁪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22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школьный</w:t>
            </w:r>
          </w:p>
        </w:tc>
      </w:tr>
    </w:tbl>
    <w:p>
      <w:pPr>
        <w:pStyle w:val="Normal"/>
        <w:spacing w:lineRule="exact" w:line="2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задания осложняются решением орфографических задач.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/>
    </w:p>
    <w:tbl>
      <w:tblPr>
        <w:tblW w:w="902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92"/>
        <w:gridCol w:w="1982"/>
        <w:gridCol w:w="1264"/>
        <w:gridCol w:w="2308"/>
        <w:gridCol w:w="567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обдумать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сно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лить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ать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т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¬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Ç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^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⁪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расчертить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елил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ть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чать</w:t>
              <w:br/>
              <w:t xml:space="preserve">    (расстилать)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¬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Ç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^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⁪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¬  </w:t>
            </w:r>
            <w:r>
              <w:rPr>
                <w:rFonts w:eastAsia="Symbol" w:cs="Symbol" w:ascii="Symbol" w:hAnsi="Symbol"/>
                <w:sz w:val="28"/>
                <w:szCs w:val="28"/>
              </w:rPr>
              <w:t>Ç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разбить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оворил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ить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ить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ываться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зговорит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¬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Ç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^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⁪</w:t>
            </w:r>
          </w:p>
          <w:p>
            <w:pPr>
              <w:pStyle w:val="Normal"/>
              <w:spacing w:lineRule="exact" w:line="220" w:before="4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^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мматическая сказ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Много-много лет назад появилось на свет маленькое слово «сад». Нашли его люди и думают: «Что с ним делать?» Подумав, они посадили это слово на лист бумаги. Когда вспомнили, то увидели, что оно разрослось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-то много лет назад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или странный сад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ыл сад фруктовый-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он только слово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те, ребята, что за чудо-дерево выросло? Как называются части у этого необычного растения? (корень, плоды, стебель)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до-слово, слово-корень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статься стало вскор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оды нам принесло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ло много новых слов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нимательно посмотрите на это чудо-дерево. Что же выросло на нём? (слова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Назовите эти слова. Что в них общего? (корень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к называются такие слова? (однокоренные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з сада вам рассад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ещё посадки рядо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ещё садовод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им садовник идёт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интересно гулять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аду словесном. </w:t>
      </w:r>
    </w:p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sz w:val="40"/>
          <w:szCs w:val="40"/>
          <w:lang w:bidi="zxx"/>
        </w:rPr>
      </w:pPr>
      <w:r>
        <w:rPr>
          <w:rFonts w:cs="Times New Roman" w:ascii="Times New Roman" w:hAnsi="Times New Roman"/>
          <w:b/>
          <w:sz w:val="40"/>
          <w:szCs w:val="40"/>
          <w:lang w:bidi="zxx"/>
        </w:rPr>
        <w:t>Сценка «Кто главнее и важнее?»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zxx"/>
        </w:rPr>
        <w:t>ВЕДУЩИЙ: Живут на свете удивительные морфемы. Имя у них тоже удивительное и загадочное —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 xml:space="preserve"> суффиксы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ЕРВЫЙ СУФФИКС: Иногда они звенят, как колокольчики: 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-оньк-, -еньк-, -знь-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ТОРОЙ СУФФИКС: Иногда словно стучат каблучками: 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-ек-. -ик-. -чик-, -ник-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ТРЕТИЙ СУФФИКС: Иногда поют, как птички: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 xml:space="preserve"> -чив-. -лив-, -чив-, -лив-!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А бывает, будто просят о чем- то: 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и..., льи..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ВЕДУЩИЙ: Суффиксы и приставки поначалу очень дружили и никогда не ссорились Они много времени проводили вместе. Но однажды они поспорили о том, кто из них лучше помогает корню выражать значение слова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ЕРВАЯ ПРИСТАВКА: Ну как вы не понимаете?! Возьмем слово 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выиграть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это совсем не то, что 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проиграть</w:t>
      </w:r>
      <w:r>
        <w:rPr>
          <w:rFonts w:cs="Times New Roman" w:ascii="Times New Roman" w:hAnsi="Times New Roman"/>
          <w:sz w:val="28"/>
          <w:szCs w:val="28"/>
          <w:lang w:bidi="zxx"/>
        </w:rPr>
        <w:t>!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ТОРАЯ ПРИСТАВКА: А 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написать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самой — это вам не 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списать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у кого- нибудь! И все это благодаря нам, приставкам! Ну что, нужны после этого еще какие- нибудь слова?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ЕРВЫЙ СУФФИКС: Конечно нужны, и очень много! Мы привели сюда целую семью слов 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«лесок», «лесовик», «лесник»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ВТОРОЙ СУФФИКС: Смотрите, как могущественны в этих словах мы, суффиксы! Захотим- и деревьев станет меньше!(лесок)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ТРЕТИЙ СУФФИКС: А вот уже и нет никаких деревьев! Зато вот оно- сказочное существо, доброе, волшебное!(лесовик)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ЕРВЫЙ СУФФИКС: А вот и человек, который охраняет лес!(лесник) И все эти превращения совершили мы, суффиксы! 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ЕРВАЯ ПРИСТАВКА: Зато если хотят сказать про что- нибудь, что они очень- очень, ну просто очень- преочень, то на помощь приходим мы, приставки. И тогда говорят 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прекрасный. прелестный,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и вообще: 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не хорошенький,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а 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прехорошенький,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не огромный,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а 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преогромный</w:t>
      </w:r>
      <w:r>
        <w:rPr>
          <w:rFonts w:cs="Times New Roman" w:ascii="Times New Roman" w:hAnsi="Times New Roman"/>
          <w:sz w:val="28"/>
          <w:szCs w:val="28"/>
          <w:lang w:bidi="zxx"/>
        </w:rPr>
        <w:t>! Так что да здравствуем мы, приставки!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ВЕДУЩИЙ: Спорили приставки и суффиксы, спорили- чуть не подрались! Спасибо вовремя корень вмешался- встал между ни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КОРЕНЬ: Что вы тут расшумелись? Вы попробуйте хоть вместе, хоть порознь что- нибудь без меня, без корня, сказать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ВЕДУЩИЙ: С тех пор корень как главный в слове решил так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КОРЕНЬ: За то, что вы раздор учинили, никогда больше друг друга не увидите, друг до дружки не дотронетесь, а будете стоять от меня по разные стороны: вы, приставки,- слева, а вы, суффиксы,- справа. И станете вы во веки веков меня охранять и мне помогать. А за службу вашу верную я подарю вам дома- терема, и, чтобы вас никто не путал, крыши на них будут разны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У приставок- вот какие     , а у суффиксов- совсем другие:     . А себе я выберу крышу самую красивую, на месяц в небе похожую. Вот такую: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ВЕДУЩИЙ: Тут всем спорам конец пришел. Да и некогда: слов на свете много, работы всем морфемам хватает.(Из инета.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Шарады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ь тот же, что и в слове </w:t>
      </w:r>
      <w:r>
        <w:rPr>
          <w:rFonts w:cs="Times New Roman" w:ascii="Times New Roman" w:hAnsi="Times New Roman"/>
          <w:i/>
          <w:sz w:val="28"/>
          <w:szCs w:val="28"/>
        </w:rPr>
        <w:t>склоняться</w:t>
      </w:r>
      <w:r>
        <w:rPr>
          <w:rFonts w:cs="Times New Roman" w:ascii="Times New Roman" w:hAnsi="Times New Roman"/>
          <w:sz w:val="28"/>
          <w:szCs w:val="28"/>
        </w:rPr>
        <w:t xml:space="preserve">. Суффикс тот же, что и в слове </w:t>
      </w:r>
      <w:r>
        <w:rPr>
          <w:rFonts w:cs="Times New Roman" w:ascii="Times New Roman" w:hAnsi="Times New Roman"/>
          <w:i/>
          <w:sz w:val="28"/>
          <w:szCs w:val="28"/>
        </w:rPr>
        <w:t>обращение</w:t>
      </w:r>
      <w:r>
        <w:rPr>
          <w:rFonts w:cs="Times New Roman" w:ascii="Times New Roman" w:hAnsi="Times New Roman"/>
          <w:sz w:val="28"/>
          <w:szCs w:val="28"/>
        </w:rPr>
        <w:t>, окончание существительного среднего рода в именительном падеже, а целое – грамматический термин.(Склонение.)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зять корень из слова </w:t>
      </w:r>
      <w:r>
        <w:rPr>
          <w:rFonts w:cs="Times New Roman" w:ascii="Times New Roman" w:hAnsi="Times New Roman"/>
          <w:i/>
          <w:sz w:val="28"/>
          <w:szCs w:val="28"/>
        </w:rPr>
        <w:t>полагать,</w:t>
      </w:r>
      <w:r>
        <w:rPr>
          <w:rFonts w:cs="Times New Roman" w:ascii="Times New Roman" w:hAnsi="Times New Roman"/>
          <w:sz w:val="28"/>
          <w:szCs w:val="28"/>
        </w:rPr>
        <w:t xml:space="preserve"> приставку – из слова 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, суффикс из слова </w:t>
      </w:r>
      <w:r>
        <w:rPr>
          <w:rFonts w:cs="Times New Roman" w:ascii="Times New Roman" w:hAnsi="Times New Roman"/>
          <w:i/>
          <w:sz w:val="28"/>
          <w:szCs w:val="28"/>
        </w:rPr>
        <w:t>восклицательный,</w:t>
      </w:r>
      <w:r>
        <w:rPr>
          <w:rFonts w:cs="Times New Roman" w:ascii="Times New Roman" w:hAnsi="Times New Roman"/>
          <w:sz w:val="28"/>
          <w:szCs w:val="28"/>
        </w:rPr>
        <w:t xml:space="preserve"> окончание – из слова </w:t>
      </w:r>
      <w:r>
        <w:rPr>
          <w:rFonts w:cs="Times New Roman" w:ascii="Times New Roman" w:hAnsi="Times New Roman"/>
          <w:i/>
          <w:sz w:val="28"/>
          <w:szCs w:val="28"/>
        </w:rPr>
        <w:t>числительное</w:t>
      </w:r>
      <w:r>
        <w:rPr>
          <w:rFonts w:cs="Times New Roman" w:ascii="Times New Roman" w:hAnsi="Times New Roman"/>
          <w:sz w:val="28"/>
          <w:szCs w:val="28"/>
        </w:rPr>
        <w:t>, то получим слово, обозначающее признак предметов.(Прилагательное.)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м приставка такая же, как в слове </w:t>
      </w:r>
      <w:r>
        <w:rPr>
          <w:rFonts w:cs="Times New Roman" w:ascii="Times New Roman" w:hAnsi="Times New Roman"/>
          <w:i/>
          <w:sz w:val="28"/>
          <w:szCs w:val="28"/>
        </w:rPr>
        <w:t>подруга</w:t>
      </w:r>
      <w:r>
        <w:rPr>
          <w:rFonts w:cs="Times New Roman" w:ascii="Times New Roman" w:hAnsi="Times New Roman"/>
          <w:sz w:val="28"/>
          <w:szCs w:val="28"/>
        </w:rPr>
        <w:t>. Корень, как в слове</w:t>
      </w:r>
      <w:r>
        <w:rPr>
          <w:rFonts w:cs="Times New Roman" w:ascii="Times New Roman" w:hAnsi="Times New Roman"/>
          <w:i/>
          <w:sz w:val="28"/>
          <w:szCs w:val="28"/>
        </w:rPr>
        <w:t xml:space="preserve"> игрушка</w:t>
      </w:r>
      <w:r>
        <w:rPr>
          <w:rFonts w:cs="Times New Roman" w:ascii="Times New Roman" w:hAnsi="Times New Roman"/>
          <w:sz w:val="28"/>
          <w:szCs w:val="28"/>
        </w:rPr>
        <w:t>. Суффиксы такие же, как в слове</w:t>
      </w:r>
      <w:r>
        <w:rPr>
          <w:rFonts w:cs="Times New Roman" w:ascii="Times New Roman" w:hAnsi="Times New Roman"/>
          <w:i/>
          <w:sz w:val="28"/>
          <w:szCs w:val="28"/>
        </w:rPr>
        <w:t xml:space="preserve"> читал</w:t>
      </w:r>
      <w:r>
        <w:rPr>
          <w:rFonts w:cs="Times New Roman" w:ascii="Times New Roman" w:hAnsi="Times New Roman"/>
          <w:sz w:val="28"/>
          <w:szCs w:val="28"/>
        </w:rPr>
        <w:t>.(Поиграл.)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днокоренное слово со словом </w:t>
      </w:r>
      <w:r>
        <w:rPr>
          <w:rFonts w:cs="Times New Roman" w:ascii="Times New Roman" w:hAnsi="Times New Roman"/>
          <w:i/>
          <w:sz w:val="28"/>
          <w:szCs w:val="28"/>
        </w:rPr>
        <w:t>летчик</w:t>
      </w:r>
      <w:r>
        <w:rPr>
          <w:rFonts w:cs="Times New Roman" w:ascii="Times New Roman" w:hAnsi="Times New Roman"/>
          <w:sz w:val="28"/>
          <w:szCs w:val="28"/>
        </w:rPr>
        <w:t xml:space="preserve">. Приставка такая же, как в слове </w:t>
      </w:r>
      <w:r>
        <w:rPr>
          <w:rFonts w:cs="Times New Roman" w:ascii="Times New Roman" w:hAnsi="Times New Roman"/>
          <w:i/>
          <w:sz w:val="28"/>
          <w:szCs w:val="28"/>
        </w:rPr>
        <w:t>перепрыгнул</w:t>
      </w:r>
      <w:r>
        <w:rPr>
          <w:rFonts w:cs="Times New Roman" w:ascii="Times New Roman" w:hAnsi="Times New Roman"/>
          <w:sz w:val="28"/>
          <w:szCs w:val="28"/>
        </w:rPr>
        <w:t xml:space="preserve">. Суффикс одинаковый со словом </w:t>
      </w:r>
      <w:r>
        <w:rPr>
          <w:rFonts w:cs="Times New Roman" w:ascii="Times New Roman" w:hAnsi="Times New Roman"/>
          <w:i/>
          <w:sz w:val="28"/>
          <w:szCs w:val="28"/>
        </w:rPr>
        <w:t>слышать.(</w:t>
      </w:r>
      <w:r>
        <w:rPr>
          <w:rFonts w:cs="Times New Roman" w:ascii="Times New Roman" w:hAnsi="Times New Roman"/>
          <w:sz w:val="28"/>
          <w:szCs w:val="28"/>
        </w:rPr>
        <w:t>Перелетать.)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мой находится в ЦЕН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ЧЕРКЕ найди приставку мн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фикс мой в ТЕТРАДКЕ все встречаем,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я же – в дневнике я и в журнале. (О-цен-к-а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должите сказку по началу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-был маленький корень</w:t>
      </w:r>
      <w:r>
        <w:rPr>
          <w:rFonts w:cs="Times New Roman" w:ascii="Times New Roman" w:hAnsi="Times New Roman"/>
          <w:i/>
          <w:sz w:val="28"/>
          <w:szCs w:val="28"/>
        </w:rPr>
        <w:t>-ход-.</w:t>
      </w:r>
      <w:r>
        <w:rPr>
          <w:rFonts w:cs="Times New Roman" w:ascii="Times New Roman" w:hAnsi="Times New Roman"/>
          <w:sz w:val="28"/>
          <w:szCs w:val="28"/>
        </w:rPr>
        <w:t xml:space="preserve"> Было ему очень грустно, потому что он чувствовал себя одиноким. Однажды отправился –</w:t>
      </w:r>
      <w:r>
        <w:rPr>
          <w:rFonts w:cs="Times New Roman" w:ascii="Times New Roman" w:hAnsi="Times New Roman"/>
          <w:i/>
          <w:sz w:val="28"/>
          <w:szCs w:val="28"/>
        </w:rPr>
        <w:t>ход-</w:t>
      </w:r>
      <w:r>
        <w:rPr>
          <w:rFonts w:cs="Times New Roman" w:ascii="Times New Roman" w:hAnsi="Times New Roman"/>
          <w:sz w:val="28"/>
          <w:szCs w:val="28"/>
        </w:rPr>
        <w:t xml:space="preserve"> в далекое путешествие и пришел в неведомую страну Словообразование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-был корень </w:t>
      </w:r>
      <w:r>
        <w:rPr>
          <w:rFonts w:cs="Times New Roman" w:ascii="Times New Roman" w:hAnsi="Times New Roman"/>
          <w:i/>
          <w:sz w:val="28"/>
          <w:szCs w:val="28"/>
        </w:rPr>
        <w:t>ХВАТ.</w:t>
      </w:r>
      <w:r>
        <w:rPr>
          <w:rFonts w:cs="Times New Roman" w:ascii="Times New Roman" w:hAnsi="Times New Roman"/>
          <w:sz w:val="28"/>
          <w:szCs w:val="28"/>
        </w:rPr>
        <w:t xml:space="preserve"> Нашли его люди и думают: «Что с ним делать?»  А корень вдруг чудесным образом заговорил: «А вы посадите меня в землю и водичкой полейте, разрастусь я в большое дерево». Посадили корень ХВАТ, он сначала один росток дал, а затем еще и еще. Все ростки на корень похожи, но  все разные.  (Допиши сказку, расскажи, какие слова «выросли» из корня ХВАТ).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дили по свету  приставки ДО- и ЗА-.У мели они дела завершать.  А у глаголов неопределенной формы работы по строительству дома полно, но закончить её никак не удается . Что делать? Звать приставки  ДО- и ЗА. Пришли приставки  помочь закончить и доделать работу.  Глаголы варить, пилить, сверлить, шпатлевать, красить взялись за дело.(Допиши, как достроили дом выделенные глаголы и приставки)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да были друзья- суффиксы –ЩИК, -ИСТ, -НИК  и -ТЕЛЬ. К кому ни придут в гости, всех трудиться научат. Сначала познакомился суффикс -ИСТ с  гитарой, пианино и баяном. Теперь целый ансамбль заиграл: пианист, гитарист и баянист. А суффиксы     -ТЕЛЬ, -НИК и –ЩИК  пошли  к глаголам  строить, воспитать, охранять, подобрали по дороге даже камень. (Обрати внимание на выделенные слова, подбери к ним подходящие суффиксы и допиши сказку). (Из инет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те и запишите грамматические сказки: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рнях с чередующимися звукам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глых согласных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ючения приставки (корня, суффикса)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Этимологическая страничка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ове приду звук [и] относится к корню. Но тогда что же такое приставка? Ведь пр- приставки не бывает. Оказывается, в древности наши предки говорили </w:t>
      </w:r>
      <w:r>
        <w:rPr>
          <w:rFonts w:cs="Times New Roman" w:ascii="Times New Roman" w:hAnsi="Times New Roman"/>
          <w:i/>
          <w:sz w:val="28"/>
          <w:szCs w:val="28"/>
        </w:rPr>
        <w:t>приду.</w:t>
      </w:r>
      <w:r>
        <w:rPr>
          <w:rFonts w:cs="Times New Roman" w:ascii="Times New Roman" w:hAnsi="Times New Roman"/>
          <w:sz w:val="28"/>
          <w:szCs w:val="28"/>
        </w:rPr>
        <w:t xml:space="preserve"> А потом произошло стяжение двух гласных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sz w:val="28"/>
          <w:szCs w:val="28"/>
        </w:rPr>
        <w:t xml:space="preserve">миллион </w:t>
      </w:r>
      <w:r>
        <w:rPr>
          <w:rFonts w:cs="Times New Roman" w:ascii="Times New Roman" w:hAnsi="Times New Roman"/>
          <w:sz w:val="28"/>
          <w:szCs w:val="28"/>
        </w:rPr>
        <w:t>придумал венецианский купец Марко Поло. В 13 веке юноша вместе со своим отцом отправился во владения монгольского хана и провел там 17 лет. вернувшись на родину, он много рассказывал о чудесах Востока и его несметных богатствах. Чтобы передать, как богаты восточные вельможи, Марко повторял: «Миллионе!» миле по-итальянски – тысяча. Конечное –оне играет в итальянском языке ту же роль, что русский суффикс –ищ. Значит, миллионе – это большая тысяча, тысячища, тысяча тысяч. Кстати, лингвисты полагают, что наше слово тысяча когда-то означало «тучная» (то есть большая) сотня. (Э.Вартаньян)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ли выделить суффикс в слове </w:t>
      </w:r>
      <w:r>
        <w:rPr>
          <w:rFonts w:cs="Times New Roman" w:ascii="Times New Roman" w:hAnsi="Times New Roman"/>
          <w:i/>
          <w:sz w:val="28"/>
          <w:szCs w:val="28"/>
        </w:rPr>
        <w:t>дача</w:t>
      </w:r>
      <w:r>
        <w:rPr>
          <w:rFonts w:cs="Times New Roman" w:ascii="Times New Roman" w:hAnsi="Times New Roman"/>
          <w:sz w:val="28"/>
          <w:szCs w:val="28"/>
        </w:rPr>
        <w:t>? С точки зрения современного русского языка – нет. А вот раньше дело обстояло иначе.Сейчас дача – это дом за городом. А в старину это слово служило для обозначения того, что дают.Русские цари раздавали людям, которые служили, земли. И это называлось дача – то, что дали. Постепенно суффикс –ч- так прирос в этом слове к корню да-, что его перестали выделять. Так образовался корень дач-, который мы выделяем в словах дачный, дачник, дачевладеле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i/>
          <w:sz w:val="28"/>
          <w:szCs w:val="28"/>
        </w:rPr>
        <w:t>ведьма, медведь и невежда</w:t>
      </w:r>
      <w:r>
        <w:rPr>
          <w:rFonts w:cs="Times New Roman" w:ascii="Times New Roman" w:hAnsi="Times New Roman"/>
          <w:sz w:val="28"/>
          <w:szCs w:val="28"/>
        </w:rPr>
        <w:t xml:space="preserve"> произошли от одного и того же глагола ведать, то есть  «знать». Ведьма – «знающая, знахарка». Когда-то это слово не имело неодобрительного смысла. Ведьма знала целебные травы, знала, как помочь больным людям. А когда появились сказки про злых ведьм, то слово изменило смысл. Медведь – «зверь, который ведает мед». А невежда – «мало знающий человек», который  к тому же и не хочет больше знать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ьше –ся называли частицей. Но частица – это слово, которое пишется с другими словами раздельно, - ся же имеет все признаки, присущи суффиксам. (Н.Шанск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еческое слово </w:t>
      </w:r>
      <w:r>
        <w:rPr>
          <w:rFonts w:cs="Times New Roman" w:ascii="Times New Roman" w:hAnsi="Times New Roman"/>
          <w:b/>
          <w:sz w:val="28"/>
          <w:szCs w:val="28"/>
        </w:rPr>
        <w:t>морфема</w:t>
      </w:r>
      <w:r>
        <w:rPr>
          <w:rFonts w:cs="Times New Roman" w:ascii="Times New Roman" w:hAnsi="Times New Roman"/>
          <w:sz w:val="28"/>
          <w:szCs w:val="28"/>
        </w:rPr>
        <w:t xml:space="preserve"> происходит от арабского маъреф “форма, лик, то, по чему мы опознаем вещи”, производного от глагола ъараф “узнать, опознать, знать”. Греки читали это арабское слово и в обратную сторону, получая слово форма. Отсюда морфология – “учение о формах»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тинское слово </w:t>
      </w:r>
      <w:r>
        <w:rPr>
          <w:rFonts w:cs="Times New Roman" w:ascii="Times New Roman" w:hAnsi="Times New Roman"/>
          <w:b/>
          <w:sz w:val="28"/>
          <w:szCs w:val="28"/>
        </w:rPr>
        <w:t>флексия</w:t>
      </w:r>
      <w:r>
        <w:rPr>
          <w:rFonts w:cs="Times New Roman" w:ascii="Times New Roman" w:hAnsi="Times New Roman"/>
          <w:sz w:val="28"/>
          <w:szCs w:val="28"/>
        </w:rPr>
        <w:t xml:space="preserve"> происходит от обратного прочтения арабского халаф “следовать позади”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ихи о морфемах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ь </w:t>
      </w:r>
      <w:r>
        <w:rPr>
          <w:rFonts w:cs="Times New Roman" w:ascii="Times New Roman" w:hAnsi="Times New Roman"/>
          <w:sz w:val="28"/>
          <w:szCs w:val="28"/>
        </w:rPr>
        <w:t>– слова главная значимая час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ые связи дарят корню влас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 умело линию родства –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оренные подбери сло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орнем </w:t>
      </w:r>
      <w:r>
        <w:rPr>
          <w:rFonts w:cs="Times New Roman" w:ascii="Times New Roman" w:hAnsi="Times New Roman"/>
          <w:b/>
          <w:sz w:val="28"/>
          <w:szCs w:val="28"/>
        </w:rPr>
        <w:t>Суффик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рел местечко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овом угодил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шь словечк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большая превратится в речку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– в лесника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чь – всего лишь в печк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корнем есть </w:t>
      </w:r>
      <w:r>
        <w:rPr>
          <w:rFonts w:cs="Times New Roman" w:ascii="Times New Roman" w:hAnsi="Times New Roman"/>
          <w:b/>
          <w:sz w:val="28"/>
          <w:szCs w:val="28"/>
        </w:rPr>
        <w:t>пристав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итно пишется 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ь при помощи приставк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ются слов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слова часть, что изменяется,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ончанием</w:t>
      </w:r>
      <w:r>
        <w:rPr>
          <w:rFonts w:cs="Times New Roman" w:ascii="Times New Roman" w:hAnsi="Times New Roman"/>
          <w:sz w:val="28"/>
          <w:szCs w:val="28"/>
        </w:rPr>
        <w:t xml:space="preserve"> называетс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ую же часть слова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 мы основ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зья!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наша такова –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оем, как построены слова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их морфемы составляют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роль в словах они играю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.Чесноков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рня в недругах, представь-ка,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дама гордая – </w:t>
      </w:r>
      <w:r>
        <w:rPr>
          <w:rFonts w:cs="Times New Roman" w:ascii="Times New Roman" w:hAnsi="Times New Roman"/>
          <w:b/>
          <w:sz w:val="28"/>
          <w:szCs w:val="28"/>
        </w:rPr>
        <w:t>приста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лит она его одни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ит лишь только перед ни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.Косоговский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КОРЕНЬ:          В корне-  смысл, но не вес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Главный, но неполны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ПРИСТАВКА: Потому приставка есть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Смысл она дополнит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СУФФИКС:     Рад я в этом ей помочь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После корня стать не прочь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Ну и что ж, что после корня,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Все равно я всех проворней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УЧИТЕЛЬ: Корень , конечно,  всех проворней, в нем заключен основной смысл, но и другие части слова тоже важны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Ученик, тебе задан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Как напишешь слово ЗДАНИЕ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Все учти, продумай, взвес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Не свихнись на слове ЗДЕСЬ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Помни все условия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Чтоб писать ЗДОРОВЬ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Чтобы смысл не повредить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З нельзя в них отдели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...десь, ...доровье, ...да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Лишены содерж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Верните З, и снов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Заговорят три сло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10:00Z</dcterms:created>
  <dc:creator>Admin</dc:creator>
  <dc:description/>
  <cp:keywords/>
  <dc:language>en-US</dc:language>
  <cp:lastModifiedBy>Admin</cp:lastModifiedBy>
  <dcterms:modified xsi:type="dcterms:W3CDTF">2011-11-09T11:29:00Z</dcterms:modified>
  <cp:revision>3</cp:revision>
  <dc:subject/>
  <dc:title/>
</cp:coreProperties>
</file>