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-91440</wp:posOffset>
                </wp:positionV>
                <wp:extent cx="6381750" cy="27622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7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-7.2pt;width:502.45pt;height:217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пределите стиль речи. Свой ответ обосну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едь знаете Гаврилу, слободского плотни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да, зна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знаете ли, отчего он такой всё невеселый? Всё молчит, знаете? Вот от чего он такой невеселый: пошел он раз , тятенька говорил, - пошел он, братцы мои, в лес по орехи да и заблудился; зашел, бог знает, куды зашел. Уж он ходил, ходил, братцы мои,- нет! Не может найти дороги; а уж ночь на дворе. Вот и присел он под дерево; давай, мол, дождусь утра, - присел и задремал. (И.С.Тургене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275590</wp:posOffset>
                </wp:positionV>
                <wp:extent cx="6381750" cy="219075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1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21.7pt;width:502.45pt;height:172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стиль речи. Свой ответ обосну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ная книга! Только у нас! Таинственная находка большой суммы денег! Грандиозный банкет по этому поводу! Появление на банкете таинственного убийцы! Предательство гостей! Жестокие попытки убийства хозяйки дома! Счастливая неожиданная развязка! (О «Мухе-Цокотухе» К.Чуковско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226060</wp:posOffset>
                </wp:positionV>
                <wp:extent cx="6324600" cy="20955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0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17.8pt;width:497.95pt;height:16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стиль речи. Свой ответ обосну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родился особый, характерный для электронной сети этикет, получивший название «нетикет» или «сетикет». Электронное общение сформировало свои нормы поведения, основанные на элементарных правилах: не оставляй письмо без ответа, вовремя отправляй сообщения, корректно общайся в чатах, не допуская грубых слов, а также любых противоречащих законодательству страны действий. (Из календар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288290</wp:posOffset>
                </wp:positionV>
                <wp:extent cx="6324600" cy="17526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22.7pt;width:497.95pt;height:13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стиль речи. Свой ответ обоснуй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заметный, но огромный живой мир копошится вокруг. Муравей тянет хвоинку, и рядом с ним движется маленькая угловатая тень. По траве скачет кузнечик. На садовой дорожке неуклюже, боком, прыгает воробей. А за ним полусонными, но внимательными глазами наблюдает кош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232410</wp:posOffset>
                </wp:positionV>
                <wp:extent cx="6172200" cy="14859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18.3pt;width:485.95pt;height:11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жно ли предложения назвать текстом? Почему? Запишите текст в исправленно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идела голубка, как муравей тонет, и бросила ему ветку. Муравей захотел напиться, спустился к ручью. Сел на ветку муравей и выплыл к берегу. Волна захлестнула его и смыла в во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259715</wp:posOffset>
                </wp:positionV>
                <wp:extent cx="6219825" cy="1466850"/>
                <wp:effectExtent l="29210" t="28575" r="2794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20.45pt;width:489.7pt;height:115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жно ли предложения назвать текстом? Почему? Запишите текст в исправлен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а голубка, как муравей тонет, и бросила ему ветку. Муравей захотел напиться, спустился к ручью. Сел на ветку муравей и выплыл к берегу. Волна захлестнула его и смыла в воду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20955</wp:posOffset>
                </wp:positionV>
                <wp:extent cx="6219825" cy="1362075"/>
                <wp:effectExtent l="29210" t="29845" r="2794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1.65pt;width:489.7pt;height:107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ожно ли предложения назвать текстом? Почему? Запишите текст в исправлен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а голубка, как муравей тонет, и бросила ему ветку. Муравей захотел напиться, спустился к ручью. Сел на ветку муравей и выплыл к берегу. Волна захлестнула его и смыла в воду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7635</wp:posOffset>
                </wp:positionH>
                <wp:positionV relativeFrom="paragraph">
                  <wp:posOffset>19685</wp:posOffset>
                </wp:positionV>
                <wp:extent cx="6219825" cy="1285875"/>
                <wp:effectExtent l="29210" t="29845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1.55pt;width:489.7pt;height:101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ожно ли предложения назвать текстом? Почему? Запишите текст в исправлен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4310</wp:posOffset>
                </wp:positionH>
                <wp:positionV relativeFrom="paragraph">
                  <wp:posOffset>822960</wp:posOffset>
                </wp:positionV>
                <wp:extent cx="6238875" cy="1333500"/>
                <wp:effectExtent l="29210" t="28575" r="2794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64.8pt;width:491.2pt;height:10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видела голубка, как муравей тонет, и бросила ему ветку. Муравей захотел напиться, спустился к ручью. Сел на ветку муравей и выплыл к берегу. Волна захлестнула его и смыла в в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жно ли предложения назвать текстом? Почему? Запишите текст в исправлен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а голубка, как муравей тонет, и бросила ему ветку. Муравей захотел напиться, спустился к ручью. Сел на ветку муравей и выплыл к берегу. Волна захлестнула его и смыла в воду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1460</wp:posOffset>
                </wp:positionH>
                <wp:positionV relativeFrom="paragraph">
                  <wp:posOffset>-635</wp:posOffset>
                </wp:positionV>
                <wp:extent cx="6296025" cy="1381125"/>
                <wp:effectExtent l="29210" t="29210" r="2794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-0.05pt;width:495.7pt;height:108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ожно ли предложения назвать текстом? Почему? Запишите текст в исправлен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а голубка, как муравей тонет, и бросила ему ветку. Муравей захотел напиться, спустился к ручью. Сел на ветку муравей и выплыл к берегу. Волна захлестнула его и смыла в вод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13:00Z</dcterms:created>
  <dc:creator>Наташа</dc:creator>
  <dc:description/>
  <dc:language>en-US</dc:language>
  <cp:lastModifiedBy>Наташа</cp:lastModifiedBy>
  <cp:lastPrinted>2012-09-20T07:37:00Z</cp:lastPrinted>
  <dcterms:modified xsi:type="dcterms:W3CDTF">2012-09-20T03:38:00Z</dcterms:modified>
  <cp:revision>1</cp:revision>
  <dc:subject/>
  <dc:title/>
</cp:coreProperties>
</file>