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ионерской друж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чапов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12 /2013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 у учащихся гражданственности и патриотизма через единство идейно-политического, патриотического, правового, спортивно-оздоровительного, нравственно-эстетического, экологического направлений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 социальную  активность и ответственность, стремление к поиску нового и способности находить оптимальные решения жизненных проблем в нестандартных ситуациях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чувства дружбы, товарищества, коллективизма, взаимопонимания, организованност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национальное самосознание, гражданственность и патриотизм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ять знания об истории, культуре, природном наследии родного кра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ывать здоровый образ жизни, формировать экологическую культуру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651"/>
        <w:gridCol w:w="382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 -массов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День белорусской письменност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и класс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ей «1 октября – День пожилых людей», «14 октября – День матери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и класса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газеты (ко Дню учите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ы само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 отрядов в 5-9 класс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ива отрядов согласно план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сещению пожилых людей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ая аккуратная тетрадь»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Дежурство по школ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к новогодним праздникам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ый аккуратный дневник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совета друж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плана работы на 2012-2013 учебный год.</w:t>
            </w:r>
          </w:p>
          <w:p>
            <w:pPr>
              <w:pStyle w:val="Style15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еление поручений.</w:t>
            </w:r>
          </w:p>
          <w:p>
            <w:pPr>
              <w:pStyle w:val="Style15"/>
              <w:spacing w:lineRule="auto" w:line="240" w:before="0" w:after="0"/>
              <w:ind w:left="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сбору дружины – 13 сентябр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программе «ДО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грамме «Октябрята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жатых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ктября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грамме «Спадчына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ы пионерской друж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ионеры» (Сбор, посвященный дню БР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ы отрядов с единой повесткой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пионерское по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ионерского отряда (5 класс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ионер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Баранович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инные де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обрый день, школа»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елиском, братской могилой в д.Почапово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илосердие»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людей, которым необходима помощь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рядов за людьми, которым   необходима помощь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шефства над  обелиском и братской могил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Мы пионер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 – пенсионеров с Днем учителя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(День пожилых людей)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асибо тебе за все, учитель»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газеты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теран живет рядом»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/х работ шефа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е другая жиз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аши школьные таланты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 дерево – сдай макулатур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районных, областных, республикан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651"/>
        <w:gridCol w:w="382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массов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1 декабря – День профилактики и борьбы со  СПИДом»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8 февраля – День юного патриота»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к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ы само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1 полугодие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награждение самого активного отряда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Наши учебники»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таба «Пропуски занятий»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Деловой стиль одежды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Спорт в моей жизн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боты на 2 полугоди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бору, посвященному  пионерам-защитникам Брестской креп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конкурс «Наш дежурный самый лучш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14 февраля, 23 февраля.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ый аккуратный дневник».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Как мы выполняем домашние задания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Дисциплина и порядок в столово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совета друж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Нового года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школь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Спадчына».</w:t>
            </w:r>
          </w:p>
          <w:p>
            <w:pPr>
              <w:pStyle w:val="Style15"/>
              <w:numPr>
                <w:ilvl w:val="0"/>
                <w:numId w:val="36"/>
              </w:numPr>
              <w:spacing w:before="0" w:after="0"/>
              <w:ind w:left="142" w:firstLine="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бору дружин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бору дружины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про пионеров-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ы пионерской друж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ом быть непрост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 (о пионерах –героя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ы отрядов с единой повесткой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леген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и обязанностях пион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емля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инные де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просветительская неделя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Лыжня – 2013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р увлечений моей семьи»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елиском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 «А мы хлопцы бравые!»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ас вызывает Спортланди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одарок друг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районных, областных, республикан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Родовод»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651"/>
        <w:gridCol w:w="382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массов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15 марта –День Конституции»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газеты (к 8 М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Чернобыль – наша  боль»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ей «9 Мая – День Победы»,  « 19 Мая – День пионерской дружб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ы само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ая аккуратная тетрадь»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Деловой стиль одежд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йд «Самый чистый клас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ТД «День Земли».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Ими гордится школа».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Пропуски заня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пионеры.</w:t>
            </w:r>
          </w:p>
          <w:p>
            <w:pPr>
              <w:pStyle w:val="Style15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2-2013 учебный год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по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совета друж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Спадчына»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 с 8 Ма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Земля – наш дом».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бору дружины (19 мая).</w:t>
            </w:r>
          </w:p>
          <w:p>
            <w:pPr>
              <w:pStyle w:val="Style15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ы пионерской друж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ский костер» (прием в пионер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ы отрядов с единой повесткой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 РБ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вой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инные де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воречник»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й тренинг «Мы выбираем здоровье»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оты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смешную газету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м и бережем»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бъектив с улыбк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беды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пионеры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в дд. Почапово, Застаринье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конкурс по озеленению школьной территории «Уголок родной земли»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егкоатлетический  крос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 поздравление «Память сердц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районных, областных, республикан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Мы – граждане Беларуси» (ко Дню Конституци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5:00Z</dcterms:created>
  <dc:creator>Наташа</dc:creator>
  <dc:description/>
  <cp:keywords/>
  <dc:language>en-US</dc:language>
  <cp:lastModifiedBy>Наташа</cp:lastModifiedBy>
  <dcterms:modified xsi:type="dcterms:W3CDTF">2012-08-22T20:13:00Z</dcterms:modified>
  <cp:revision>9</cp:revision>
  <dc:subject/>
  <dc:title/>
</cp:coreProperties>
</file>