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едагога –организат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2012/ 2013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учащихся гражданственность и патриотизм через единство идейно-политического, патриотического, правового, спортивно-оздоровительного, нравственно-эстетического, экологического направлений воспитательного процес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 социальную активность и ответственность, стремление к поиску нового и способности находить оптимальные решения жизненных проблем в нестандартных ситуац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чувства дружбы, товарищества, коллективизма, взаимопонимания, организованност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национального самосознания, гражданственности и патриотизм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ять знания об истории, культуре, природном наследии родного кра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ывать здоровый образ жизни, формировать экологическую культуру.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844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работ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Сентябрь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динение младших школьников «Октябрята»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ы  «Кто такие октябрята?», «Путешествие в Книжкогра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формлении отрядных угол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Своей игры»  «Беларусь моя синеокая»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онерская дружин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 пионерского актива (по отд.план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совета дружи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ка «Мы пионеры» ( ко Дню пионерской организац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в отряде 5 класса «Рождение пионерского отряда»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 – массовая работ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и в школьный музей (1-4 к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одготовке «Веселых стартов», ребу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октябрят с отрядными вожатыми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оведением операции «Милосердие»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обелиском, братской могилой в д.Почапово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Дню учителя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а людей, которым необходима помощь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отрядов за людьми, которым   необходима помощ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шефства над  обелиском и братской могил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актива отрядов в 5-9 клас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актива отрядов согласно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оведением заседаний совета друж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Что читаем?»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шестой день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путешествие «Листаем страницы мудр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Звезды белорусской письм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ашина времен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о – оформительская работ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нформационного бюллетеня «День белорусской письменност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«Молнии» дежурными класс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газ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, папок  кабинета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сотрудничество с учителями, родителями, общественностью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классными руководителями о шефской помощи ветеранам, регулярном уходе за обелиском и братской могилой. Назначение ответствен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 с соц. педагогом проведение тренинга «Тяжело быть собой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 подготовке , организации и проведении конкурса «Ученик года»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образование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ых документов, интсруктивно-методического письма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районных, областных, республиканских мероприятиях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отдельн.плану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Жыву ў Беларусі і тым ганаруся»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678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работ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Октябрь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динение младших школьников «Октябрята»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дели октябр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в октябрята учащихся 2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ы: «Праздник октябрятской звездочки», «Я белору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литературными геро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на машине времени «Земля под белыми крыльями»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онерская дружин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 пионерского актива (по отд.план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совета дружи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ский рейд «Самая аккуратная тетрад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ский рейд «Дежурство по школ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амоупра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учителей – пенсионеров с Дне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Спасибо тебе за все, учит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о – массовая работ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по посещению пожилы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одготовке вопросов к викторине «Знаешь ли ты свой край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оведении операции «Скорая помощь книг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вожатым  при проведении игр с октября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оведением акции «Милосердие», операции «Ветеран живет ряд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совета дружины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в шестой день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алантов «Минута слав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гадай професси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конкурсы «Богатырские потеш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Самый умный»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глядно – оформительская работ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праздничной газ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газ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«Молнии» дежурным класс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нформационных бюллетеней «1 октября – День пожилых людей», «14 октября – День матер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апки «В помощь классному руководител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заимосотрудничество с учителями, родителями, общественностью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 библиотекарем плана проведения акции «Книге вторая жиз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Уголок класса»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образование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ериод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инками литературы по воспитатель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ЦВР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районных, областных, республиканских мероприятиях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отдельн.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й акции «Молодежь против таба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Жыву ў Беларусі і тым ганаруся»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678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работ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Ноябрь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динение младших школьников «Октябрята»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имволы октября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ы «Хлеб – всему голова», «Соблюдай режим дн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Символика РБ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онерская дружин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 пионерского актива (по отд.план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совета дружи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ский рейд «Самый аккуратный дневн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ой режим дн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Наши школьные талан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заседаниями совета друж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о – массовая работ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вопросов к «Пятиминутке эрудит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курсии в комнату общественных организ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 и контроль за проведением акции «Помоги дереву – сдай макулатур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одготовки к новогодним празд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оведении операции «Корму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в шестой день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то есть кт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ар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глядно – оформительская работ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газ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«Молнии» дежурным класс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а для папки «Шестой де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апок «Копилка пионерских дел», «Сборы октябрят»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заимосотрудничество с учителями, родителями, общественностью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с кл. руководителями плана подготовки к новогодним празд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библиотекарю в подготовке презентации «Интересные издания школьной библиоте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оведении 2 этапа конкурса «Ученик г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 классн. руководителями подготовку к выставке «Наши школьные таланты», к конкурсу плакатов «Модно не кури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мероприятий на осенних каникулах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образование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тодическ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районных, областных, республиканских мероприятиях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отдельн.план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фестивале «Радовод»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Жыву ў Беларусі і тым ганаруся»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678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работ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Декабрь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динение младших школьников «Октябрята»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ы «Его Величество Этикет», «Будем беречь здоровь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е чудес» «Традиции белорусов»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онерская дружин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 пионерского актива (по отд.план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совета друж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ионерской дружины «Пионером быть непрост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ский рейд «Наши учебн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штаба «Пропуски заняти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ский рейд «Деловой стиль одежд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Спорт в моей жиз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здоровья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о – массовая работ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вопросов к «Аукциону знаний», викторине «Я октябрен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одведении итогов конкурса рисунков и фотографий родн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оведении новогоднего бала – маскар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загадок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в шестой день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гадай мелоди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заба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краеведения «Край, в котором ты живеш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дуэ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День рекордов»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глядно – оформительская работ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хнического оборудования к «Поле чудес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и «Наша школьная пионерская дружин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нформационного бюллетеня «1 декабря – День профилактики и борьбы со  СПИД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газ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«Молнии» дежурным класс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апки «Нормативно-правовые докумен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заимосотрудничество с учителями, родителями, общественностью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проведению «Мастерской Деда Мороз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соц. педагога  в презентации «В мире професси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 кл.рук. плана подготовки и проведения «Фестиваль сказ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учит. труд.обучения в проведении недели добрых д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мероприятий на зимних каникулах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образование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Ц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ой б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районных, областных, республиканских мероприятиях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отдельн.плану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Жыву ў Беларусі і тым ганаруся»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678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работ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Январь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динение младших школьников «Октябрята»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ы «По страницам Красной книги», «Наши вожатые лучше все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 «Аллея звезд Беларус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данні старыны мінулай»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 Конкурс легенд о родном крае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онерская дружин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 пионерского актива (по отд.план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совета друж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-конкурс «Наш дежурный самый лучший»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Забота»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Кормушка».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Лыжня – 2013».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Мир увлечений моей семь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о – массовая работ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оведении соревнований на санках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правлений работы на 2 полугодие.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бору, посвященному  пионерам-защитникам Брестской креп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в шестой день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е чудес». «По страницам любимых учебни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графический турнир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глядно – оформительская работ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газеты.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«Молнии» дежурным класс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заимосотрудничество с учителями, родителями, общественностью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одготовке и проведении 3 этапа конкурса «Ученик г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рганизации научно-практической конференции «Ученик. Способности. Интеллект»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образование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инками методическ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журналов «Пазашкольнае выхаванне», «Адукацыя і выхаванн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районных, областных, республиканских мероприятиях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отдельн.плану.</w:t>
            </w:r>
          </w:p>
          <w:p>
            <w:pPr>
              <w:pStyle w:val="ConsPlusNormal"/>
              <w:widowControl/>
              <w:spacing w:lineRule="exact" w:line="26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«Патриот Беларуси», 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Я кожную хвіліну белар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lineRule="exact" w:line="260"/>
              <w:ind w:firstLine="4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й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выставке-конкурсе декоративно-прикладного творчества уча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алядная зор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;</w:t>
            </w:r>
          </w:p>
          <w:p>
            <w:pPr>
              <w:pStyle w:val="ConsPlusNormal"/>
              <w:widowControl/>
              <w:spacing w:lineRule="exact" w:line="26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Жыву ў Беларусі і тым ганаруся»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678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работ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Февраль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динение младших школьников «Октябрята»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Октябрятская моза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ы «По лесным дорожкам», «Юные герои Беларус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экскурсия «Черные метки Бела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октябрят с пионерскими легендами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онерская дружин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 пионерского актива (по отд.план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совета дружины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ружины «Детство, опаленное войной».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ский рейд «Самый аккуратный дневник».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ский рейд «Как мы выполняем домашние зад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«Дисциплина и порядок в столовой»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царский турнир «А мы хлопцы бравые!».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Вас вызывает Спортланд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дари подарок другу»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о – массовая работ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вопросов к викторине «Все обо все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оведении игр «Зарничка», «Зарница».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14 февраля, 23 февраля.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оведении соревнований «Вас вызывает Спортландия!»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амый здоровый клас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в шестой день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олесо истори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жливости и добр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«Правила движения всем без исключ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для мальчиков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глядно – оформительская работ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и «Замки Беларус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одготовке наглядного материала к вечуру встречи с выпускниками.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нформационного бюллетеня «8 февраля – День юного патриота»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«Молнии»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 праздничной газеты к 23 Февраля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газ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заимосотрудничество с учителями, родителями, общественностью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проведению мастерской «Подарок пап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образование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айтов пионерских дружин, взаимообмен опытом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районных, областных, республиканских мероприятиях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отдельн.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«Патриот Беларуси», 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Я кожную хвіліну белар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Жыву ў Беларусі і тым ганаруся»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678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работ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Март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динение младших школьников «Октябрята»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ы «Урок гражданина», «Школа сказ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 народной мудр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Золушка»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онерская дружин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 пионерского актива (по отд.план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совета дружины.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ский рейд «Самая аккуратная тетрадь».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ский рейд «Деловой стиль одежд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рейд «Самый чистый класс»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ой тренинг «Мы выбираем здоровье»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о – массовая работ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оведении операций «Помощь друга», «Скворечн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в шестой день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путешествие «Пионерская моза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корая помощ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Кто хочет стать пионерам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ст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россвор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путешествие «Моя страна – Беларус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Знаешь ли ты свой край?»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глядно – оформительская работ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нформационного бюллетеня «15 марта –День Конституции»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«Молнии».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праздничной газеты (к 8 Марта)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газеты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пап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заимосотрудничество с учителями, родителями, общественностью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учителем математики в подготовке «Занимательной математ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проведению мастерской «Подарок  мам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 с библиотекарем  плана проведения Недели детской и юношеской кни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 плана проведения, контроль за проведением операции «Забо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 мероприятий на весенних каникулах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образование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итературы по воспитательной тематике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районных, областных, республиканских мероприятиях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отдельн.плану.</w:t>
            </w:r>
          </w:p>
          <w:p>
            <w:pPr>
              <w:pStyle w:val="Normal"/>
              <w:spacing w:lineRule="exact" w:line="260"/>
              <w:ind w:firstLine="3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частию в республиканских акциях «Растим патриотов Беларуси», «Дорогами освобождения», «Мы победили!»;</w:t>
            </w:r>
          </w:p>
          <w:p>
            <w:pPr>
              <w:pStyle w:val="Normal"/>
              <w:spacing w:lineRule="exact" w:line="260"/>
              <w:ind w:firstLine="392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«Мы – граждане Беларуси», посвященной Дню Конституции 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Жыву ў Беларусі і тым ганаруся»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678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работ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Апрель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динение младших школьников «Октябрята»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ы «Встречают по одежке», «Профессии моих родител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Азбука октября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й русский язык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онерская дружин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 пионерского актива (по отд.план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совета дружины.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алерея «Ими гордится школа»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неделя доброты.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самую смешную газету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Объектив с улыбкой»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о – массовая работ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оведении операции «Удиви друг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вопросов к игре «Вопрос – отв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оведении «Полосы препятствий»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ТД «День Земли»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и проведение Весенней недели доброты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оведением акций «Милосердие», «Помним и береже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науки «Наум, Наум, наведи меня на ум»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в шестой день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Путешествие по родном кра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одвижны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эрудитов «Скарбы роднага краю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 «Жыву ў Беларусі і тым ганаруся»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глядно – оформительская работ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нформационного бюллетеня «Чернобыль – наша  боль»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«Молнии».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газ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заимосотрудничество с учителями, родителями, общественностью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проведения Декады на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одготовке презентаций «Наш класс самый классный»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образование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етодической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ЦВР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районных, областных, республиканских мероприятиях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отдельн.плану.</w:t>
            </w:r>
          </w:p>
          <w:p>
            <w:pPr>
              <w:pStyle w:val="Normal"/>
              <w:spacing w:lineRule="exact" w:line="260"/>
              <w:ind w:firstLine="39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участию в республиканских акциях «Растим патриотов Беларуси», «Дорогами освобождения», «Мы победили!»; </w:t>
            </w:r>
          </w:p>
          <w:p>
            <w:pPr>
              <w:pStyle w:val="Normal"/>
              <w:autoSpaceDE w:val="false"/>
              <w:spacing w:lineRule="exact" w:line="260"/>
              <w:ind w:firstLine="39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й декады гражданско-патриотических дел «Мы в памяти храним простые имена»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Жыву ў Беларусі і тым ганаруся»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678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работ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Ма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динение младших школьников «Октябрята»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ы «Азбука дорожного движении», «Я – пионер своей страны» (прием в пионер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отрядных угол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Золотой голос Беларуси»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онерская дружин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 пионерского актива (по отд.план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совета дружины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ружины «Пионерский костер» (прием в пионеры)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 Памяти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итинге в дд. Почапово, Застаринье.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–конкурс по озеленению школьной территории «Уголок родной земл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- поздравление «Память сердца»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о – массовая работ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за 2012-2013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оведении походов.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ветеранов с Днем Победы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проведения Вахты Памяти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чтецов – участников митинга в Застарин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в шестой день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? Где? Когда?» (День Побед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ионерской друж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илот»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глядно – оформительская работ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и «Долгая дорога к Победе».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газеты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«Молн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нформационных бюллетеней «9 Мая – День Победы»,  « 19 Мая – День пионерской дружб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пришкольного лагеря, поиск материала для воспитательных мероприятий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заимосотрудничество с учителями, родителями, общественностью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заданий с учителем географии для «Веселой географ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соц. педагогу  в подготовке презентации  «Интересные профес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оведении финала конкурса «Ученик г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лана проведения праздника окончания учебного года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образование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ереодических изданий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районных, областных, республиканских мероприятиях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отдельн.план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конкурсов «На лучший туристский  поход и «Мгновения туристского сезона»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Жыву ў Беларусі і тым ганаруся»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21:19:00Z</dcterms:created>
  <dc:creator>Наташа</dc:creator>
  <dc:description/>
  <cp:keywords/>
  <dc:language>en-US</dc:language>
  <cp:lastModifiedBy>Наташа</cp:lastModifiedBy>
  <dcterms:modified xsi:type="dcterms:W3CDTF">2012-09-05T20:03:00Z</dcterms:modified>
  <cp:revision>5</cp:revision>
  <dc:subject/>
  <dc:title/>
</cp:coreProperties>
</file>