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ение изученного о текст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и закрепить знания учащихся о тексте, его основных признаках, типах реч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пределять типы речи, способы и средства связи предложений в текст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 лингвистических сказок, речевой этикет при знакомстве и разговор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ы героев сказки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.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. Работа с кла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нет в мире девочки или мальчика, который не любил бы слушать или читать сказки. А вы любите сказ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вторить и проверить ваши знания и умения по теме «Текст» нам поможет…сказка. Да, сказка «Сон в руку, или Путешествие мальчика Саши по чудесному космическому городу Синтаксиса и Пункту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ют эти разде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-был на свете обычный мальчик Саша. Он уважал и слушал старших, никогда не обижал малышей. Учился Саша в 5 классе, причем только на «хорошо» и «отлично». А уроки русского языка и литературы были у него любимыми. Как и все мальчики, он мечтал стать космонавтом, как Юрий Гагарин или Петр Клим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откуда родом Климу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Саше  не повезло. Он заболел и несколько дней не ходил в школу. Конечно, и объяснение новых тем пропустил. Не хотелось идти в школу неподготовленным. Решил мальчик самостоятельно разобраться в новом материале. Сидел он, сидел, ничего не понятно. Так и уснул за ст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Саше необычный сон. Будто бы оторвался он от земли и полетел в космические просторы. Долго летел он или коротко, но попал в волшебный город Синтаксиса и Пунк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ся мальчик на душистую траву, прошел немного и увидел красивые маленькие домики, улицы, замки. На улицах волшебного города играли уже хорошо знакомые Саше личности – точки напыщенные, загадочные вопросительные знаки, словосочетания, в маленьких прозрачных тарелках летали гордые восклицательные знаки, в небольшой желтой речке купались т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о шел Саша дальше, хотя ноги и не слушались его – стали какие-то тяжелые, будто свинцом налитые. Подошел мальчик ближе к красивым зданиям. Видит – на каждом домике, над дверью, приделаны небольшие таблички и написаны они на русском языке: «Словосочетание», «Главные члены предложения», «Обращение», «Сложное предлож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он дальше и вдруг увидел справа от тропинки еще один красивый домик с табличкой «Типы ре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сюда мне и надо,- подумал С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орожно открыл дверь, вошел в красивый изумрудный коридор. Там еще несколько дверей с табличками: «Рассуждение», «Описание», «Повествование». Мальчик постучал несм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там стучит? Войдите, пожалуйста,- услышал голос, а вскоре увидел и самих хозяев – трех существ. Одеты они были в супермодную одежду с загадочными буквами,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Типы ре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мальч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ите, что беспокою вас, но я хотел бы с вами познаком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Знакомиться с вежливыми землянами мы люб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коротко рассказал о себе, о своих делах и о недавних неприятностях. А потом заговорили с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вут нас Описание, Рассуждение, Повествование. Мы три сына у отца нашего Текста. А знаешь ли ты, что такое текс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оме нас еще есть 2 сестры – Тема и Основная мысль. Они похожи, поэтому их часто путают. А сейчас и вовсе случилась беда. Какой-то необразованный и ленивый мальчишка их вообще не нашел в тексте. Поэтому мы не сможем их увидеть, пока кто-нибудь не поможет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я суме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, будем весьма признатель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очитать текст. Определить тему и основную мысль текста. Чем они отлича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, мальчик, выручил ты нас. Теперь мы тебе поможем. Чтобы побольше о нас узнать – посмотри на нас. Наша одежда сама все расска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Связный рассказ по опорным конспе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 поиграем в игру «Жмурки». Мы будем «прятаться» в отрывках из произведений, а ты попробуй нас отыскать. Учитель зачитывает разные отрывки из произведений по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Определить типы речи. Составить композиционные схемы. (Взаимопрове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л Саша с Типами речи и отправился дальше. Вдалеке он увидел огромный замок с надписью «Текст». Но чтобы пробраться к нему, надо переправиться через широкую реку, через которую положены два моста. На одном написано «Параллельная связь», на втором – «Цепная связь». Растерялся Саша. Что-то призабыл это правило. Помогите 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пишите, определите вид связи (самостоятельная работа по карточк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мальчик в замок. Тут его встретил сам дедушка Текст. Посадил за стол, напоил чаем, угостил пирогом, да начал загадки загадывать (мастак он был в этом деле). Помогите Саше разгада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изнаки текс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могут связываться предложения в текст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перед вами текст. Спишите. Разберите предложения по членам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решил Саша последнюю задачу, как вдруг…что-то заскрипело, замяукало. Саша раскрыл глаза. На столе сидел серенький кот Васька и старательно мылся. Мальчик усмехнулся, а потом смело начал вспоминать домашнее задание. На следующий день Саша получил на уроке русского языка 10 баллов, и помог ему в этом фантастический, дивный со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флекс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кст-описание «Мой любимый котенок или щен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2:07:00Z</dcterms:created>
  <dc:creator>Admin</dc:creator>
  <dc:description/>
  <cp:keywords/>
  <dc:language>en-US</dc:language>
  <cp:lastModifiedBy>Admin</cp:lastModifiedBy>
  <cp:lastPrinted>2009-07-26T01:23:00Z</cp:lastPrinted>
  <dcterms:modified xsi:type="dcterms:W3CDTF">2011-11-17T11:55:00Z</dcterms:modified>
  <cp:revision>3</cp:revision>
  <dc:subject/>
  <dc:title/>
</cp:coreProperties>
</file>