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86690</wp:posOffset>
                </wp:positionV>
                <wp:extent cx="6362700" cy="232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-14.7pt;width:500.95pt;height:1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Предложение. 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нераспространен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ончилось. Начались занятия в школах. По утрам школьники спешат на уроки. Звенит звонок. Учитель входит в класс. Урок начин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206375</wp:posOffset>
                </wp:positionV>
                <wp:extent cx="6362700" cy="2667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6.25pt;width:500.95pt;height:20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ожение.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нераспространен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ах лето недолго гостило. Пришёл сентябрь. Птицы улетели. Пожухла трава. Быстро желтеют высокие клёны. Только могучие дубы гордо стоят после поля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18745</wp:posOffset>
                </wp:positionV>
                <wp:extent cx="6362700" cy="30003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9.35pt;width:500.95pt;height:23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ожение.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аспространённых предложений  выпишите грамматические осно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осень. Потемнело небо. Пошли затяжные дожди. Ветер срывает с деревьев жёлтую листву. Осиротел лес. Многие птицы потянулись в жаркие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48:00Z</dcterms:created>
  <dc:creator>Наташа</dc:creator>
  <dc:description/>
  <dc:language>en-US</dc:language>
  <cp:lastModifiedBy>Наташа</cp:lastModifiedBy>
  <cp:lastPrinted>2012-10-25T00:58:00Z</cp:lastPrinted>
  <dcterms:modified xsi:type="dcterms:W3CDTF">2012-10-24T20:59:00Z</dcterms:modified>
  <cp:revision>1</cp:revision>
  <dc:subject/>
  <dc:title/>
</cp:coreProperties>
</file>