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ием в пионе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торжественная музы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роение отряд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ача рапортов.</w:t>
      </w:r>
    </w:p>
    <w:p>
      <w:pPr>
        <w:pStyle w:val="Normal"/>
        <w:jc w:val="both"/>
        <w:rPr/>
      </w:pPr>
      <w:r>
        <w:rPr>
          <w:sz w:val="28"/>
          <w:szCs w:val="28"/>
        </w:rPr>
        <w:t>- Отряды, равняйсь, смирно! Приготовится к сдаче рапортов. Сдать командирам отрядов рапор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жатый.</w:t>
      </w:r>
      <w:r>
        <w:rPr>
          <w:sz w:val="28"/>
          <w:szCs w:val="28"/>
        </w:rPr>
        <w:t xml:space="preserve"> Дружина, равняйсь, смирно! Приготовиться к выносу знамени! Вынести знам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жина, вольно!</w:t>
      </w:r>
    </w:p>
    <w:p>
      <w:pPr>
        <w:pStyle w:val="Normal"/>
        <w:jc w:val="both"/>
        <w:rPr/>
      </w:pPr>
      <w:r>
        <w:rPr>
          <w:sz w:val="28"/>
          <w:szCs w:val="28"/>
        </w:rPr>
        <w:t>- Здравствуйте, ребята! Сегодня мы собрались всей дружиной неслучайно. В этот солнечный весенний день еще 8 ребят вступят в нашу организацию, чтобы творить добро, помогать людям и животным, беречь и чтить традиции пионеров, традиции нашей Родины, быть добрыми, честными, справедливы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 дружины.</w:t>
      </w:r>
      <w:r>
        <w:rPr>
          <w:sz w:val="28"/>
          <w:szCs w:val="28"/>
        </w:rPr>
        <w:t xml:space="preserve"> Согласно решению Совета дружины «О принятии учащихся 4-го класса в Белорусскую Республиканскую пионерскую организацию» было вынесено следующее постановление: «Разрешить принять в торжественной обстановке в ряды БРПО следующих учащихся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ушкевич Анну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бат Татьяну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винова Иван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овскую Зою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еха Александр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альского Роман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ваеву Ольгу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мовича И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1</w:t>
      </w:r>
      <w:r>
        <w:rPr>
          <w:sz w:val="28"/>
          <w:szCs w:val="28"/>
        </w:rPr>
        <w:t>. Когда на берег неизвес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одили люди с кора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чищали первый те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чок земли, и та зем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ова, но щедра без ме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а людьми поко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2.</w:t>
      </w:r>
      <w:r>
        <w:rPr>
          <w:sz w:val="28"/>
          <w:szCs w:val="28"/>
        </w:rPr>
        <w:t xml:space="preserve"> Их называли пионе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 воздавая честь спол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, давая  миру кры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ще невиданную вы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ои, сказку сделав был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вые в небо подн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человек приблизил д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нул до самых обл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пионерами назв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ерзкий подвиг смельч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ржественное обещание:</w:t>
      </w:r>
      <w:r>
        <w:rPr>
          <w:sz w:val="28"/>
          <w:szCs w:val="28"/>
        </w:rPr>
        <w:t xml:space="preserve"> Я (ФИО), вступая в ряды Белорусской республиканской пионерской организации, перед своими друзьями торжественно обещаю: любить свою Родину, быть добрым, честным, справедливым, всегда следовать Уставу и Традициям Белорусской республиканской пионерск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о повязать галстуки предоставляется пионерам-лидерам нашей дружи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4.</w:t>
      </w:r>
      <w:r>
        <w:rPr>
          <w:sz w:val="28"/>
          <w:szCs w:val="28"/>
        </w:rPr>
        <w:t xml:space="preserve"> Галстук повязан ребят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е, как снег, воротн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то бы на смотр перед отря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и пионеры-нов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5</w:t>
      </w:r>
      <w:r>
        <w:rPr>
          <w:sz w:val="28"/>
          <w:szCs w:val="28"/>
        </w:rPr>
        <w:t>. Замерли на миг: всегда гото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звучал решите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ебы, для борьбы сур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еликих будущих и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онер, к делам на благо Родины, к добру и справедливости будь готов!</w:t>
      </w:r>
    </w:p>
    <w:p>
      <w:pPr>
        <w:pStyle w:val="Normal"/>
        <w:jc w:val="both"/>
        <w:rPr/>
      </w:pPr>
      <w:r>
        <w:rPr>
          <w:sz w:val="28"/>
          <w:szCs w:val="28"/>
        </w:rPr>
        <w:t>- Всегда готов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6.</w:t>
      </w:r>
      <w:r>
        <w:rPr>
          <w:sz w:val="28"/>
          <w:szCs w:val="28"/>
        </w:rPr>
        <w:t xml:space="preserve"> Светлая счастливая мину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, не беги, останов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уже для первого сал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е ручки подн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о для поздравления юных пионеров предоставляется директору школы Казьмерчик Елене Генрих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слово вам, юные пион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– вмес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– дружно!</w:t>
      </w:r>
    </w:p>
    <w:p>
      <w:pPr>
        <w:pStyle w:val="Normal"/>
        <w:jc w:val="both"/>
        <w:rPr/>
      </w:pPr>
      <w:r>
        <w:rPr>
          <w:sz w:val="28"/>
          <w:szCs w:val="28"/>
        </w:rPr>
        <w:t>Главное –с  сердцем горячим в гру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–руку подать друг дру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ругу трудно ид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– вмес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– с песн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– только идти впере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– сделать мечту был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наш отряд задорный жи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Больше дела – меньше сл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орошо справляться с дел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росать на ветер с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правдивым, честным, сме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онер! К делам на благо Родины, к добру и справедливости будь гот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Всегда гот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Пусть всегда будет солнц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жина, равняйсь, смирно! Приготовиться к выносу знамени! Равнение на знамя!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Дружина, воль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15:00Z</dcterms:created>
  <dc:creator>Admin</dc:creator>
  <dc:description/>
  <cp:keywords/>
  <dc:language>en-US</dc:language>
  <cp:lastModifiedBy>Admin</cp:lastModifiedBy>
  <dcterms:modified xsi:type="dcterms:W3CDTF">2009-03-09T16:42:00Z</dcterms:modified>
  <cp:revision>1</cp:revision>
  <dc:subject/>
  <dc:title/>
</cp:coreProperties>
</file>