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утешествие по морю Местоим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Неопределенные и отрицательные местоим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неопределенными и отрицательными местоимениями, их правописанием;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ь различать неопределенные и отрицательные местоимения;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, связную речь, мышление;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доброжелательность, культуру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раблики, карта моря, карточки, «рыбк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.мо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путешество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пофантазировать. Сегодня  мы с вами отправляемся в морское путешествие. Представьте себе, что перед вами море Местоимений. Среди его бескрайних волн находится множество островов. С жителями некоторых из них вы уже знакомы. Сегодня я предлагаю вам стать первооткрывателями еще одного острова, пока нам неизвестного, познакомиться с его жителями-местоимениями, их образованием и правописанием. Ну, что, не боитесь? Тогда отправляемся в путь!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оздание благоприятного эмоционального фона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себе корабль знаний, на котором вы хотите отправиться и определите, с какой пристани вы отправляетесь бороздить просторы моря местоимений (пристань Радости, пристань Грусти, пристань Страха, пристань Познани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вер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заметили, в нашем море есть много островов. Давайте вспомним, что вы знаете о их жителях, тем самым проверим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кажется на море начинается шторм. Случилась беда. Жители островов оказались в открытом море. Они не могут найти дорогу домой. Давайте им помож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арами у доски. Распределить местоимения по остро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его, себя,  кто?, что, чей? , чей, каков, сколько?, мы, они, который?, кто, каков?, вы, ты, он, что?, она, какой, какой?, который, чей, оно, скольк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традь на прове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ильный ученик составить 2 предложения с местоимениями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Ч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помогли жителям островов найти свой дом. А мы отправляемся дальше. Силы не истратили? Давайте провер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стоимения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м изменяются все местоимения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леном предложения могут быть местоимения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ичные местоимени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стоимения 1-го лица. 2-го лица, 3-го лиц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местоимений не имеет именительного падежа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опросительные местоимени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относительные местоимения. Чем они отличаются от вопросительных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еред нами неизвестный остров. Давайте поближе познакомимся с его ж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редложения. В каких из них местоимения указывают на неопределенные предметы или признаки. А в каких – на отсутствие предметов или признаков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ть кому-нибудь стихотворение – никому не рассказать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что  интересное  - ничего нет интересного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е с кем подружиться – ни с кем не дружи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й-то котёнок – ничей котё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сделать вывод, какие же местоимения называются неопределенными. А какие отрица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ебя по учеб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родственниками каких местоимений они явля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образование и правописание данных местоимений. Расскажите друг другу правило (</w:t>
      </w:r>
      <w:r>
        <w:rPr>
          <w:rFonts w:cs="Times New Roman" w:ascii="Times New Roman" w:hAnsi="Times New Roman"/>
          <w:i/>
          <w:sz w:val="28"/>
          <w:szCs w:val="28"/>
        </w:rPr>
        <w:t>работа в пар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? что? какой? каков? чей? который? скольк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-   некто                              ни-   ник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   кое-что                          не-      неч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  какой-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бо  чей-либо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ти внимание:</w:t>
      </w:r>
      <w:r>
        <w:rPr>
          <w:rFonts w:cs="Times New Roman" w:ascii="Times New Roman" w:hAnsi="Times New Roman"/>
          <w:sz w:val="28"/>
          <w:szCs w:val="28"/>
        </w:rPr>
        <w:t xml:space="preserve"> не с кем, ни в ч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будь  сколько-нибуд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 внимание</w:t>
      </w:r>
      <w:r>
        <w:rPr>
          <w:rFonts w:cs="Times New Roman" w:ascii="Times New Roman" w:hAnsi="Times New Roman"/>
          <w:sz w:val="28"/>
          <w:szCs w:val="28"/>
        </w:rPr>
        <w:t>: кое с кем, кое у 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азовем наш новый остров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репле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будем немного на этом острове и познакомимся поближе с его жителями. Заодно закрепим новую те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17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ьте, улыбните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дтяни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лечи распрями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у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коленей косну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встали, сели –в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бежал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жителей острова отправились в лес и заблудились. Помогите отыскать их среди деревьев-великанов.(Выписать из стихотворения все неопределенные местоимения, объяснить их правописани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ерных собаки на чем-то сид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ерных собаки куда-то гляд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ерных собаки увидели что-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ерных собаки вскочили с чего-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ерных собаки к чему-то подкра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ерных собаки за чем-то погна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-то ни капельки не растеря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нул кое-чем и на что-то взобр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еще местоимения пишутся через дефи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этого острова  очень любят ловить рыбу. А мы попробуе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оварный диктант. На каждой «рыбке» местоимение, которое нужно правильно записать у доск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(нибудь), (кое) у кого, чей (то), (не)кто, (не) у кого, (не) с кем, (кое) чей, что(либо), сколько(то),(ни) чего, (ни) в к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 </w:t>
      </w:r>
      <w:r>
        <w:rPr>
          <w:rFonts w:cs="Times New Roman" w:ascii="Times New Roman" w:hAnsi="Times New Roman"/>
          <w:b/>
          <w:sz w:val="28"/>
          <w:szCs w:val="28"/>
        </w:rPr>
        <w:t>Никто и Нечто</w:t>
      </w:r>
      <w:r>
        <w:rPr>
          <w:rFonts w:cs="Times New Roman" w:ascii="Times New Roman" w:hAnsi="Times New Roman"/>
          <w:sz w:val="28"/>
          <w:szCs w:val="28"/>
        </w:rPr>
        <w:t xml:space="preserve"> поспорили: близнецы они или нет. А как думаете вы? Свой ответ подтвердите приме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ровень</w:t>
      </w:r>
      <w:r>
        <w:rPr>
          <w:rFonts w:cs="Times New Roman" w:ascii="Times New Roman" w:hAnsi="Times New Roman"/>
          <w:sz w:val="28"/>
          <w:szCs w:val="28"/>
        </w:rPr>
        <w:t xml:space="preserve"> – упр.4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арточ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ровень</w:t>
      </w:r>
      <w:r>
        <w:rPr>
          <w:rFonts w:cs="Times New Roman" w:ascii="Times New Roman" w:hAnsi="Times New Roman"/>
          <w:sz w:val="28"/>
          <w:szCs w:val="28"/>
        </w:rPr>
        <w:t>: вставить подходящие по смыслу местоимения (слова для справ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4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>: исправьте речевые ошибки (задание на карточка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ничто весел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сделал нисколько шагов в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ничто стран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я не мог нечему на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общение изуч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. Давайте еще раз вспомним, с какими местоимениями мы сегодня познакомились, чему научилис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флек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й пристани вы причалите? (пристань Познания нового, пристань Хорошего настроения, пристань Разочарования, пристань Победы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задание было самым интересным?  самым сложны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оцениваете свою работу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63, упр.421 </w:t>
      </w:r>
      <w:r>
        <w:rPr>
          <w:rFonts w:cs="Times New Roman" w:ascii="Times New Roman" w:hAnsi="Times New Roman"/>
          <w:i/>
          <w:sz w:val="28"/>
          <w:szCs w:val="28"/>
        </w:rPr>
        <w:t>(1 уровен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 xml:space="preserve"> – составить пять предложений с разными неопределенными и отрицательными местоимени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тавление отме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было очень интересно с вами путешествовать, т.к. вы работали активно и плодотворно. Спасибо за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ничто весе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сделал нисколько шагов в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ничто стр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я не мог нечему на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ничто весе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сделал нисколько шагов в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ничто стр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я не мог нечему на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ничто весе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сделал нисколько шагов в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ничто стр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я не мог нечему на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ничто весе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сделал нисколько шагов в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ничто стр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я не мог нечему научи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04:00Z</dcterms:created>
  <dc:creator>Admin</dc:creator>
  <dc:description/>
  <cp:keywords/>
  <dc:language>en-US</dc:language>
  <cp:lastModifiedBy>Admin</cp:lastModifiedBy>
  <cp:lastPrinted>2009-05-03T13:21:00Z</cp:lastPrinted>
  <dcterms:modified xsi:type="dcterms:W3CDTF">2009-05-03T10:22:00Z</dcterms:modified>
  <cp:revision>1</cp:revision>
  <dc:subject/>
  <dc:title/>
</cp:coreProperties>
</file>