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парты в два ряда, в центре класса – имитация костра, около доски стоит стол, накрытый белой скатертью, на столе стоит портрет Есенина, самовар, раскрытая книга, свеча; выставка книг Есенина, фотоальбом «С.Есенин», магнитофон, на доске – эпиграфы, бумажные листы клена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пиграф: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ньше думал я – душу полощут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Чайковском и Дебюсси…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казалось – в березовой роще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ы прости меня, роща, прости!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без этого значу и стою?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удет снег или соловьи –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змеряйте себя чистотою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ощи, Родины и любви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етр Вегин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дукция.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>Инсценировка «Письмо матери».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учител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ергей Есенин…Произнесешь это имя – и сразу душа наполняется чем-то свежим, печально-грустным и восторженно-радостным. Сергей Есенин…он входит в душу каждого человека таинственным шорохом трав, звоном колокольчика во ржи, шепотом сосняка, запахом дегтя от тележных колес, посвистом кос на лугу да песней, вобравшей в себя людские радости и людские печал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>Ученик читает стихотворение Н.Браун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 этом имени – слово «есень»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Осень, ясень, осенний цвет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Что-то есть в нем от русских песен –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однебесье, тихие веси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инь березы и синь-рассве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Что-то есть в нем и от весенней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Грусти, юности, чистоты…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Только скажут: Сергей Есенин –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сей России встают черты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 над заводью месяц тонкий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 в степи, у заросших троп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Красногривого жеребенк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еуклюжий, смешной галоп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 весенних осин сережки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 рязанского неба ширь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 проселочные дорожки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 приокские камыши…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О Есенине можно говорить бесконечно. Справедливы слова Николая Тихонова:»Есенин -  это вечное, как это озеро, как это небо». Сегодня у нас заключительный урок  по творчеству Есенина. Мы собрались с вами у есенинского костра, чтобы еще раз погреть наши души теплотой и душевностью поэзии лирика, чтобы каждый из вас прочувствовал, как велика была его любовь  ко всему живому, к Родине,  как велика была его боль за ее  судьбу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Сомоконструкци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Запишите в свои тетради имя и фамилию поэта. Какие словосочетания у вас ассоциируются с его именем? Подчеркните главное, на ваш взгляд, слово. Свой выбор обоснуйт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Проверка домашнего задания.</w:t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Дома вы должны были еще раз перечитать стихотворения Есенина и выбрать то, которое на ваш взгляд, можно назвать визитной карточкой поэта и свой ответ обосновать. Класс был разделен на три группы, в каждой из которой есть чтец, биограф, литературовед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>Отчеты групп.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/>
        <w:t xml:space="preserve">4. </w:t>
      </w:r>
      <w:r>
        <w:rPr>
          <w:b/>
          <w:sz w:val="36"/>
          <w:szCs w:val="36"/>
        </w:rPr>
        <w:t>Социоконструкция.</w:t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оэзия Есенина самобытная, неповторимая. Она учит любить Родину, дорожить каждым ее уголком, каждым деревцем, каждой травинкой. Давайте попробуем обобщить наши исследования поэзии Есенина. Каждая группа получает лист с заданиям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>Звучит музыка.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1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Художник И.Бродский до встречи с Есениным не знал места рождения лирика. Прослушав стихи в авторском исполнении, живописец сказал, что поэт, вероятно, родился в Рязанской губернии, настолько точными были описания пейзажей, которые когда-то рисовал живописец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Расскажите, как поэт открывает «душу живую» в природе. Какая же она, «страна поэта»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2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Расскажите об отношении Есенина к самому дорогому человеку на земле – матер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3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Поразмышляйте над диалогом двух героинь из повести Б.Васильева «Завтра была война». На вопрос, какие строчки вы бы написали на памятнике Есенину, они ответили: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Вика Люберецкая : «Спасибо тебе, сердце, которое </w:t>
      </w:r>
      <w:r>
        <w:rPr>
          <w:sz w:val="28"/>
          <w:szCs w:val="28"/>
          <w:u w:val="single"/>
        </w:rPr>
        <w:t>болело за</w:t>
      </w:r>
      <w:r>
        <w:rPr>
          <w:sz w:val="28"/>
          <w:szCs w:val="28"/>
        </w:rPr>
        <w:t xml:space="preserve"> нас…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Искра Полякова: «Спасибо тебе, сердце, которое </w:t>
      </w:r>
      <w:r>
        <w:rPr>
          <w:sz w:val="28"/>
          <w:szCs w:val="28"/>
          <w:u w:val="single"/>
        </w:rPr>
        <w:t xml:space="preserve">билось для </w:t>
      </w:r>
      <w:r>
        <w:rPr>
          <w:sz w:val="28"/>
          <w:szCs w:val="28"/>
        </w:rPr>
        <w:t>нас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Чьё мнение вам ближе? Почему? Предложите свой вариант  надписи на памятник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Социализация.</w:t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>Отчеты групп.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6. Разрыв. </w:t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Творчество любого поэта можно принимать или отвергать. Но, я думаю, что стихи Есенина никого из вас не оставили равнодушными. Кем для вас стал поэт? Запишите одним словом. Подчеркните главное, на ваш взгляд, слово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.Рефлексия.</w:t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ок славы. 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оэтесса Лариса Васильева отмечает: «Иного поэта можно любить, иным восхищаться, у иного учиться. Есенин же входит в сердце просто и спокойно, остается внем где-то рядом с тем чувством, которое не поддается описанию, и которое принято называть любовью к Родине». Настоящие поэты не проходят бесследно, их стихи живут в сердце каждого уважающего себя человек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озьмите листочки клена, которые лежат у вас на партах, запишите то слово или словосочетание, которое вам дорого в поэзии Есенина. Поднимите на одном уровне листы. Создадим венок славы Сергею Есенину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i/>
        </w:rPr>
        <w:t>Чтение стихотворения С. Каргашин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Пылают дорогие лиц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азло петле, свинцу, покою…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оэтом надобно родиться –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Такое дело непросто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Ложатся в пыль стихотворень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а за строчкой – понемногу…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 на камнях растут деревь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 мучениях – да ближе к Богу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Кому сгореть – тот не утонет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Судьбу обманывать нелепо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Поэты умирают стоя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Цепляясь строчками за небо…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строчки  вам наиболее дороги в поэзии С.Есенина?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Я последний поэт деревни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кромен в песнях дощатый мос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За прощальной стою обедней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Кадящих листвой берез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Край любимый! Сердцу снятся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Скирды солнца в водах лонных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е надо рая, дайте Родину мою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Закружилась листва золотая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 розоватой воде на пруду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ловно бабочек легкая стая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 замираньем летит на звезду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Русь, моя деревянная Русь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Я один твой певец и глашата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Отговорила роща золотая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Березовым, веселым языком,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 журавли, печально пролетая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Уж не жалеют больше ни о ко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 этом мире я только прохожий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Ты махни мне веселой руко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ам любить одною любовью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Эту Родину довелос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Руки милой – пара лебедей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 золоте волос моих играю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се на этом свете из людей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еснь любви поют и повторяю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есказанное, синее, нежное…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Тих мой край после бурь, после гроз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И душа моя- поле безбрежное -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Дышит запахом меда и роз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Белая береза под моим окном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ринакрылась снегом, точно серебро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Каждый труд благослови, удач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оет зима – аукает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Мохнатый лес баюкает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тозвоном сосняк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ыткался на озере алый свет зар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а бору со звонами плачут глухар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Разбуди меня завтра рано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Моя терпеливая мать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Говорят, что я скоро стану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Знаменитый русский поэ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Ты  жива еще, моя старушка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Жив и я. Привет тебе, привет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усть струится над твоей избушкой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Тот вечерний несказанный све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изкий дом с голубыми ставнями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е забыть мне тебя никогд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словосочетания, на ваш взгляд, ассоциируются с именем С.Есенина?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зкий дом с голубыми ставнями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ана березового ситца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ий дом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эт золотой бревенчатой избы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ремуха душистая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ябиновые кисти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евенчатая Русь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й ты мой родной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>
          <w:sz w:val="28"/>
          <w:szCs w:val="28"/>
        </w:rPr>
        <w:t>Последний поэт деревни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д в голубых накрапах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ий дом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олотые, далекие дали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нистая рожь при луне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ствольные березки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лен опавший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ща золотая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резовый звон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олотая осень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1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Художник И.Бродский до встречи с Есениным не знал места рождения лирика. Прослушав стихи в авторском исполнении, живописец сказал, что поэт, вероятно, родился в Рязанской губернии, настолько точными были описания пейзажей, которые когда-то рисовал живописец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Расскажите, как поэт открывает «душу живую» в природе. Какая же она, «страна поэта»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2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Расскажите об отношении Есенина к самому дорогому человеку на земле – матер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3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оразмышляйте над диалогом двух героинь из повести Б.Васильева «Завтра была война». На вопрос, какие строчки вы бы написали на памятнике Есенину, они ответили: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Вика Люберецкая : «Спасибо тебе, сердце, которое </w:t>
      </w:r>
      <w:r>
        <w:rPr>
          <w:sz w:val="28"/>
          <w:szCs w:val="28"/>
          <w:u w:val="single"/>
        </w:rPr>
        <w:t>болело за</w:t>
      </w:r>
      <w:r>
        <w:rPr>
          <w:sz w:val="28"/>
          <w:szCs w:val="28"/>
        </w:rPr>
        <w:t xml:space="preserve"> нас…»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Искра Полякова: «Спасибо тебе, сердце, которое </w:t>
      </w:r>
      <w:r>
        <w:rPr>
          <w:sz w:val="28"/>
          <w:szCs w:val="28"/>
          <w:u w:val="single"/>
        </w:rPr>
        <w:t xml:space="preserve">билось для </w:t>
      </w:r>
      <w:r>
        <w:rPr>
          <w:sz w:val="28"/>
          <w:szCs w:val="28"/>
        </w:rPr>
        <w:t>нас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Чьё мнение вам ближе? Почему? Предложите свой вариант  надписи на памятник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43:00Z</dcterms:created>
  <dc:creator>User</dc:creator>
  <dc:description/>
  <cp:keywords/>
  <dc:language>en-US</dc:language>
  <cp:lastModifiedBy>User</cp:lastModifiedBy>
  <cp:lastPrinted>2007-12-17T04:43:00Z</cp:lastPrinted>
  <dcterms:modified xsi:type="dcterms:W3CDTF">2007-12-17T02:43:00Z</dcterms:modified>
  <cp:revision>2</cp:revision>
  <dc:subject/>
  <dc:title>Оборудование: парты в два ряда, в центре класса – имитация костра, около доски стоит стол, накрытый белой скатертью, на столе стоит портрет Есенина, самовар; выставка книг Есенина, фотоальбом «С</dc:title>
</cp:coreProperties>
</file>