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177165</wp:posOffset>
                </wp:positionV>
                <wp:extent cx="6057900" cy="46672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6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-13.95pt;width:476.95pt;height:367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СП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вид предложения. Составьте схемы пред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я была уверена, что ты придешь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ебелек травы достоин того великого мира, в котором он раст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следует возвращаться туда, где был счастл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бежали на вокзал, когда поезд уже отправля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хотим понять настоящее, надо изучать прошл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а эта называется «живица», потому что она рану на стволе дерева заживля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ть хочу, чтоб мыслить и страд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ег всё становился белее, ярче, так что ломило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врачи ошиблись, то ли рана сама собой заро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прошло пять веерок, как умер художник, а творения его жи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-177165</wp:posOffset>
                </wp:positionV>
                <wp:extent cx="6057900" cy="466725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6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-13.95pt;width:476.95pt;height:367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СП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вид предложения. Составьте схемы пред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я была уверена, что ты придешь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ебелек травы достоин того великого мира, в котором он раст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следует возвращаться туда, где был счастл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бежали на вокзал, когда поезд уже отправля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хотим понять настоящее, надо изучать прошл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а эта называется «живица», потому что она рану на стволе дерева заживля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ть хочу, чтоб мыслить и страд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ег всё становился белее, ярче, так что ломило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врачи ошиблись, то ли рана сама собой заро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прошло пять веерок, как умер художник, а творения его жи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49:00Z</dcterms:created>
  <dc:creator>Наташа</dc:creator>
  <dc:description/>
  <cp:keywords/>
  <dc:language>en-US</dc:language>
  <cp:lastModifiedBy>Наташа</cp:lastModifiedBy>
  <cp:lastPrinted>2013-02-26T01:19:00Z</cp:lastPrinted>
  <dcterms:modified xsi:type="dcterms:W3CDTF">2013-02-25T21:21:00Z</dcterms:modified>
  <cp:revision>3</cp:revision>
  <dc:subject/>
  <dc:title/>
</cp:coreProperties>
</file>