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77165</wp:posOffset>
                </wp:positionV>
                <wp:extent cx="6143625" cy="24669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13.95pt;width:483.7pt;height:194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Зина обратилась с просьбой к Лизе</w:t>
      </w:r>
      <w:r>
        <w:rPr>
          <w:b/>
          <w:sz w:val="28"/>
          <w:szCs w:val="28"/>
        </w:rPr>
        <w:t xml:space="preserve"> встречается звук[ з]? Подтвердите свой ответ, подчеркнув буквы, обозначающие звук [з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раз в предложении </w:t>
      </w:r>
      <w:r>
        <w:rPr>
          <w:b/>
          <w:i/>
          <w:sz w:val="28"/>
          <w:szCs w:val="28"/>
        </w:rPr>
        <w:t>Сани легко ехали по скользкой дороге</w:t>
      </w:r>
      <w:r>
        <w:rPr>
          <w:b/>
          <w:sz w:val="28"/>
          <w:szCs w:val="28"/>
        </w:rPr>
        <w:t xml:space="preserve"> встречается звук[ с]? Подтвердите свой ответ, подчеркнув буквы, обозначающие звук[ с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98755</wp:posOffset>
                </wp:positionV>
                <wp:extent cx="6143625" cy="2314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5.65pt;width:483.7pt;height:182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с оглушением со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ая поездка, поздняя осень, счастливый случай, местный житель, ненастная погода, интересная выставка, ловкий бросок, честный поступок, сладкий пирог, друж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170180</wp:posOffset>
                </wp:positionV>
                <wp:extent cx="6143625" cy="26384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3.4pt;width:483.7pt;height:20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и объясните пословицы. Спишите, подчеркните буквы, обозначающие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 в огне не горит и в воде не тонет. Готовь сани летом, а телегу зимой. Сколько голов, столько умов. Лжецу и в правде не верят. Кошка за порог, а мышка в уголок. Бодливой корове бог рогов не дает. Свет не без добрых людей. Дорога ложка к обеду. Взялся за гуж, не говори, что не дюж. Вместе тесно, а врозь скучно. Голод не тетка. Молодец против овец, а против молодца – сам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320040</wp:posOffset>
                </wp:positionV>
                <wp:extent cx="6419850" cy="30575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-25.2pt;width:505.45pt;height:240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тайте стихотворение и приведите примеры к тому, о чем го</w:t>
      </w:r>
      <w:r>
        <w:rPr/>
        <w:t>ворится:</w:t>
      </w:r>
    </w:p>
    <w:tbl>
      <w:tblPr>
        <w:tblW w:w="62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69"/>
      </w:tblGrid>
      <w:tr>
        <w:trPr>
          <w:trHeight w:val="1186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Чтоб меньше было случаев неясных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8"/>
                <w:szCs w:val="28"/>
              </w:rPr>
              <w:t>И чтоб ответов не было плохих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4"/>
                <w:sz w:val="28"/>
                <w:szCs w:val="28"/>
              </w:rPr>
              <w:t xml:space="preserve">Прислушайтесь к звучанию соглас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927100</wp:posOffset>
                      </wp:positionV>
                      <wp:extent cx="6372225" cy="2819400"/>
                      <wp:effectExtent l="29210" t="28575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28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85pt;margin-top:73pt;width:501.7pt;height:221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pacing w:val="-8"/>
                <w:sz w:val="28"/>
                <w:szCs w:val="28"/>
              </w:rPr>
              <w:t>Чтобы не путать звонких и глухих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лухие звуки – это непоседы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покойно не желают жи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тремятся звонкого сос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Во что бы то ни стало оглушить!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8"/>
                <w:szCs w:val="28"/>
                <w:lang w:val="en-US" w:eastAsia="en-US"/>
              </w:rPr>
            </w:pPr>
            <w:r>
              <w:rPr>
                <w:i/>
                <w:spacing w:val="-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en-US" w:eastAsia="en-US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над подчеркнутыми буквами, какие звуки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, молотьба, сад, груз, зажег, косьба, сдал, гриб, сбор, ноги, дороги – дорог, пороги –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82550</wp:posOffset>
                </wp:positionV>
                <wp:extent cx="6419850" cy="2209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6.5pt;width:505.45pt;height:1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произношение звуков зависит от того, какой у них «сосед». Прислушайтесь, в каких словах буква с обозначает звук [с], а в каких – друг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, сшить, сжечь, слушать,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кв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в данном предложении? А сколько звуков [о]? Куда они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ят во все коло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-243840</wp:posOffset>
                </wp:positionV>
                <wp:extent cx="6362700" cy="31623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-19.2pt;width:500.95pt;height:2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трочках «Песенки крокодила Гены» написание слов полностью совпадает с произно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рохож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95250</wp:posOffset>
                </wp:positionV>
                <wp:extent cx="6362700" cy="22860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7.5pt;width:500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льная и слабая позиция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у. Сколько раз в ней встречается звук[ с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и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ется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по пров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десь, а слышн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105410</wp:posOffset>
                </wp:positionV>
                <wp:extent cx="6362700" cy="185737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8.3pt;width:500.95pt;height:14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ные и гласные зв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в алфавитном порядке имена героев «Мау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ки, Маугли, Лангри, Багира, Каа, Акела, Ракша, Шерхан, Табаки, Серый Брат, Бандерлоги, Чиль,С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28575</wp:posOffset>
                </wp:positionV>
                <wp:extent cx="6362700" cy="202882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2.25pt;width:500.95pt;height:159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ные и гласные зв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300990</wp:posOffset>
                </wp:positionV>
                <wp:extent cx="3451860" cy="194310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94400"/>
                          <a:chOff x="0" y="0"/>
                          <a:chExt cx="3452040" cy="194400"/>
                        </a:xfrm>
                      </wpg:grpSpPr>
                      <wpg:grpSp>
                        <wpg:cNvGrpSpPr/>
                        <wpg:grpSpPr>
                          <a:xfrm>
                            <a:off x="1897560" y="0"/>
                            <a:ext cx="319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0"/>
                            <a:ext cx="160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325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56240"/>
                            <a:ext cx="186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3.7pt;width:271.75pt;height:15.25pt" coordorigin="690,474" coordsize="5435,305">
                <v:group id="shape_0" style="position:absolute;left:3678;top:474;width:502;height:59">
                  <v:line id="shape_0" from="3678,474" to="418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474" to="4168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6;top:474;width:251;height:59">
                  <v:line id="shape_0" from="5016,474" to="5267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474" to="5261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474;width:365;height:70">
                  <v:line id="shape_0" from="5760,474" to="6125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474" to="611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708;width:293;height:59">
                  <v:line id="shape_0" from="690,708" to="983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08" to="97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4;top:720;width:293;height:59">
                  <v:line id="shape_0" from="1674,720" to="1967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720" to="19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фразу «Степка, хочешь щец? Фи!» можно считать «волшебной»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ому что в ней собраны все глухие согласные, перед которыми приставки пишутся с буквой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: чер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олосица, и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течь, во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стать, ра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лести, б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форменны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-120015</wp:posOffset>
                </wp:positionV>
                <wp:extent cx="6438900" cy="3038475"/>
                <wp:effectExtent l="28575" t="29210" r="285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9.45pt;width:506.95pt;height:239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 звуки, с помощью которых можно воссозд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 морского прибо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пение зме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ю вью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т пче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ч обиженного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чание воды из-под кра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кание ча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чьи голо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столовая в разгар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-3175</wp:posOffset>
                </wp:positionV>
                <wp:extent cx="6438900" cy="319087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1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0.25pt;width:506.95pt;height:251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уков[ ш] в стихотворении? Зачем их столько понадобилось авт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шагали мышки по уз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Пешки до деревушк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еревушке Ложки у них устал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 в Пешки мышки приехали на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и до порожка, и щелкали оре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Ложки до деревушки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идти не близко, когда идешь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ушистой киске и мягко и приятно.</w:t>
      </w:r>
    </w:p>
    <w:p>
      <w:pPr>
        <w:pStyle w:val="Normal"/>
        <w:rPr/>
      </w:pPr>
      <w:r>
        <w:rPr>
          <w:sz w:val="28"/>
          <w:szCs w:val="28"/>
        </w:rPr>
        <w:t>Если кошке по пути – отчего не подвезти?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7660</wp:posOffset>
                </wp:positionH>
                <wp:positionV relativeFrom="paragraph">
                  <wp:posOffset>137795</wp:posOffset>
                </wp:positionV>
                <wp:extent cx="6438900" cy="305752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10.85pt;width:506.95pt;height:240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ягких звуков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ерное богатство –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ее надолго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настоящий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о добро свое тр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Стефани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тверды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, не изменяй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а трусость в нас рож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стина в люб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оком жизни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-310515</wp:posOffset>
                </wp:positionV>
                <wp:extent cx="6410325" cy="336232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24.45pt;width:504.7pt;height:264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глух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ово наше от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сочувствие 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м дается благод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.Тют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онких звуков встречается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зла добро доб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ее мир после бо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во друга дольше гр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рага обид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Возд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147320</wp:posOffset>
                </wp:positionV>
                <wp:extent cx="6410325" cy="27813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11.6pt;width:504.7pt;height:21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ова, в которых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, результат, ярмарка, бассейн, телеграмма, ружье, роскошь, восхищение,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количество букв и звуков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восстание, подъезд, солью, привлекает, сердечный, ее, деревья, традиция, ориентир, шинель, гигантский, асфальт, рояль, коллектив, лагерь, инженер, окрестность, березка, бурьян,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0:00Z</dcterms:created>
  <dc:creator>Наташа</dc:creator>
  <dc:description/>
  <dc:language>en-US</dc:language>
  <cp:lastModifiedBy>Наташа</cp:lastModifiedBy>
  <cp:lastPrinted>2012-10-01T00:57:00Z</cp:lastPrinted>
  <dcterms:modified xsi:type="dcterms:W3CDTF">2012-09-30T20:59:00Z</dcterms:modified>
  <cp:revision>1</cp:revision>
  <dc:subject/>
  <dc:title/>
</cp:coreProperties>
</file>