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казка. Язык сказки, ее призна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композиционными особенностями сказки, с выразительным и богатым языком сказк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вязную речь учащихся, образное мышление, творческие способности;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доброту, взаимопомощь, чут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«волшебная» палочка, картинки, ромашка, сборники сказок, эпиграф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ргмомен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44"/>
          <w:szCs w:val="44"/>
        </w:rPr>
        <w:t>Создание благоприятной эмоциональной атмосфе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вер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традь на провер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шебная ромашка.</w:t>
      </w:r>
      <w:r>
        <w:rPr>
          <w:rFonts w:cs="Times New Roman" w:ascii="Times New Roman" w:hAnsi="Times New Roman"/>
          <w:sz w:val="28"/>
          <w:szCs w:val="28"/>
        </w:rPr>
        <w:t xml:space="preserve"> На лепестках написаны задания по теме «Лексика»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инонимы к слову большой.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берите антонимы к слову веселый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чи, рамена, ветрило? Как называются такие слова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слов употреблено в переносном значении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олотые часы, золотые руки.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ие из слов являются заимствованными? Какие признаки на это указывают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рфор, жюри, мама, дорога, диета, жить.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ие из слов относятся к общеупотребительным? Как называются остальные слов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, краски, дом, мольберт, гуашь, помощь, идти, веселый, полотно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одним словом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 мизинец, конца-краю нет, кот наплака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учение нового материала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за прелесть эти сказ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казка – ложь, да в ней намек, добрым молодцам ур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С.Пуш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, в некотором государстве жили-были ученики 5 класса, обычные девчонки и мальчишки. Каждый день они ходили в школу, делали уроки, гуляли с друзьями. Как-то раз решили пятиклассники отправиться в страны дальние, заморские, в страны неизведанные, где зверь не прохаживал, птица не пролетывала, чтобы отыскать ответ на вопрос: каким нужно быть каждому из нас, какими качествами должен обладать современный учен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го ли, коротко ли, но вот показался вдали огромный замок. Подошли ребята поближе и увидели стражу у вор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ие? Откуда и куда путь держи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ы ученики 5 класса Почаповской СШ. Ходим по свету, ищем ответ на вопрос: в чем красота челове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у, что ж, в нашем тридевятом царстве -тридесятом государстве вы обязательно найдете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как же называется ваше царст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о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у, что, ребята, идем дальше? Или вернемся? Только самые мужественные, самые смелые и умелые смогут одолеть все преграды. Не боитесь? Тогда – в пу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 темы, задач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ойти во дворец, необходимо ответить на </w:t>
      </w:r>
      <w:r>
        <w:rPr>
          <w:rFonts w:cs="Times New Roman" w:ascii="Times New Roman" w:hAnsi="Times New Roman"/>
          <w:b/>
          <w:sz w:val="28"/>
          <w:szCs w:val="28"/>
        </w:rPr>
        <w:t>вопросы стражников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олковый словарь, объясните значение слова «сказка»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казки бывают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частей состоит сказка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и выражения характерны для сказ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Смотрите, ребята, как здесь красиво. Ой, а это кто? Сам </w:t>
      </w:r>
      <w:r>
        <w:rPr>
          <w:rFonts w:cs="Times New Roman" w:ascii="Times New Roman" w:hAnsi="Times New Roman"/>
          <w:b/>
          <w:sz w:val="28"/>
          <w:szCs w:val="28"/>
        </w:rPr>
        <w:t>Кощей Бессмерт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а, знаете ли вы, в чем красота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ота в том состоит, чтобы быть таким худеньким, стройненьким, чтобы косточки позвякива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й, нет, нам это не подход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верное, Баба-Яга  знает. Она много летает, всё видит, всё з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йти дорогу к н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кажу, но сначала выполните мои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вариан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  <w:r>
        <w:rPr>
          <w:rFonts w:cs="Times New Roman" w:ascii="Times New Roman" w:hAnsi="Times New Roman"/>
          <w:sz w:val="28"/>
          <w:szCs w:val="28"/>
        </w:rPr>
        <w:t>: выписать предложения, характерные для начала сказ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:</w:t>
      </w:r>
      <w:r>
        <w:rPr>
          <w:rFonts w:cs="Times New Roman" w:ascii="Times New Roman" w:hAnsi="Times New Roman"/>
          <w:sz w:val="28"/>
          <w:szCs w:val="28"/>
        </w:rPr>
        <w:t xml:space="preserve"> для конца сказ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уровень:</w:t>
      </w:r>
      <w:r>
        <w:rPr>
          <w:rFonts w:cs="Times New Roman" w:ascii="Times New Roman" w:hAnsi="Times New Roman"/>
          <w:sz w:val="28"/>
          <w:szCs w:val="28"/>
        </w:rPr>
        <w:t xml:space="preserve"> вспомнить и дополнить своими 2-3 прим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63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Дедушка за помощ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за шум? Да это же </w:t>
      </w:r>
      <w:r>
        <w:rPr>
          <w:rFonts w:cs="Times New Roman" w:ascii="Times New Roman" w:hAnsi="Times New Roman"/>
          <w:b/>
          <w:sz w:val="28"/>
          <w:szCs w:val="28"/>
        </w:rPr>
        <w:t>Баба- Яга</w:t>
      </w:r>
      <w:r>
        <w:rPr>
          <w:rFonts w:cs="Times New Roman" w:ascii="Times New Roman" w:hAnsi="Times New Roman"/>
          <w:sz w:val="28"/>
          <w:szCs w:val="28"/>
        </w:rPr>
        <w:t xml:space="preserve"> летит. Здравствуй, бабуш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это человечьим духом запах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нам найти ответ: в чем красота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Помогу. Если справитесь с заданием – скажу, а не справитесь – съ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обрать  к каждому слову из левого столбика слово так, чтобы получились типичные «сказочные» сочетания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, девица, поле, молодец, головушка, лебедь, столы, горы, луга, леса,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, чистое, буйная, высокий, зеленые, добрый, белая, сырая, высокие, дубовые, дремуч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дскажу вам: красота во внешнем виде. Смотрите, какая я красивая, какая милая. Разве кто сравниться со мно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ет, нам это не подход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Ну, тогда может </w:t>
      </w:r>
      <w:r>
        <w:rPr>
          <w:rFonts w:cs="Times New Roman" w:ascii="Times New Roman" w:hAnsi="Times New Roman"/>
          <w:b/>
          <w:sz w:val="28"/>
          <w:szCs w:val="28"/>
        </w:rPr>
        <w:t>Змей Горыныч</w:t>
      </w:r>
      <w:r>
        <w:rPr>
          <w:rFonts w:cs="Times New Roman" w:ascii="Times New Roman" w:hAnsi="Times New Roman"/>
          <w:sz w:val="28"/>
          <w:szCs w:val="28"/>
        </w:rPr>
        <w:t xml:space="preserve"> вам поможет? Вот вам </w:t>
      </w:r>
      <w:r>
        <w:rPr>
          <w:rFonts w:cs="Times New Roman" w:ascii="Times New Roman" w:hAnsi="Times New Roman"/>
          <w:b/>
          <w:sz w:val="28"/>
          <w:szCs w:val="28"/>
        </w:rPr>
        <w:t>ковер- самолет</w:t>
      </w:r>
      <w:r>
        <w:rPr>
          <w:rFonts w:cs="Times New Roman" w:ascii="Times New Roman" w:hAnsi="Times New Roman"/>
          <w:sz w:val="28"/>
          <w:szCs w:val="28"/>
        </w:rPr>
        <w:t>, он вам путь дорогу ука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, бабуш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адимся на ковер-самолет и летим дальше. Пока ковер летит, можно немного передохнуть и провести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н виднеется </w:t>
      </w:r>
      <w:r>
        <w:rPr>
          <w:rFonts w:cs="Times New Roman" w:ascii="Times New Roman" w:hAnsi="Times New Roman"/>
          <w:b/>
          <w:sz w:val="28"/>
          <w:szCs w:val="28"/>
        </w:rPr>
        <w:t>замок Змея Горыны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адил нас Змей Горыныч в темницу. Выпустит только тогда, когда мы выполним его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с текстом. Выписать выражения, которые часто встречаются в сказках. Упр.64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ились с заданием. Обувайте скорее </w:t>
      </w:r>
      <w:r>
        <w:rPr>
          <w:rFonts w:cs="Times New Roman" w:ascii="Times New Roman" w:hAnsi="Times New Roman"/>
          <w:b/>
          <w:sz w:val="28"/>
          <w:szCs w:val="28"/>
        </w:rPr>
        <w:t>сапоги-скороходы</w:t>
      </w:r>
      <w:r>
        <w:rPr>
          <w:rFonts w:cs="Times New Roman" w:ascii="Times New Roman" w:hAnsi="Times New Roman"/>
          <w:sz w:val="28"/>
          <w:szCs w:val="28"/>
        </w:rPr>
        <w:t xml:space="preserve"> и бежим отсюда, пока Змей Горыныч не проснул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апоги заработали, необходимо ответить на вопросы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ем сказка отличается от рассказа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олшебные вещи помогают героям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являются героями? Каков характер каждого из них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ли зло одерживает победу?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«волшебные» цифры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в сказках?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ие волшебные вещи мы использовали на уроке? Как пишутся название героев, которые повстречались нам на пу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</w:t>
      </w:r>
      <w:r>
        <w:rPr>
          <w:rFonts w:cs="Times New Roman" w:ascii="Times New Roman" w:hAnsi="Times New Roman"/>
          <w:b/>
          <w:sz w:val="28"/>
          <w:szCs w:val="28"/>
        </w:rPr>
        <w:t>Василиса Премудрая.</w:t>
      </w:r>
      <w:r>
        <w:rPr>
          <w:rFonts w:cs="Times New Roman" w:ascii="Times New Roman" w:hAnsi="Times New Roman"/>
          <w:sz w:val="28"/>
          <w:szCs w:val="28"/>
        </w:rPr>
        <w:t xml:space="preserve"> Уж она точно сможет нам пом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смогу, только отгадайте сперва мои загад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2 уровень:</w:t>
      </w:r>
      <w:r>
        <w:rPr>
          <w:rFonts w:cs="Times New Roman" w:ascii="Times New Roman" w:hAnsi="Times New Roman"/>
          <w:sz w:val="28"/>
          <w:szCs w:val="28"/>
        </w:rPr>
        <w:t xml:space="preserve"> превратить с помощью «волшебной палочки» обычные слова в «ласковые, сказочны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уровень</w:t>
      </w:r>
      <w:r>
        <w:rPr>
          <w:rFonts w:cs="Times New Roman" w:ascii="Times New Roman" w:hAnsi="Times New Roman"/>
          <w:sz w:val="28"/>
          <w:szCs w:val="28"/>
        </w:rPr>
        <w:t>: выписать из сказки «Царевна-лягушка» «ласковые сло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мощи какой части слова вам удалось совершить «превращ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вет ищите в ваших эпиграфах. И помните: в любой сказке добро всегда побеждает над злом. Поэтому будьте добрыми, чуткими, милосердными по отношению к другим, помогайте друг другу, поступайте мудро, так, как делают герои наших сказок. Только человек с добрым сердцем может познать истину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пасибо, Василиса Премудрая за 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наша волшебная палочка перенесет нас обратно в школ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об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флекс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0, упр.635 (1 уровень), 639 (2 уровень), 648 (3 уров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инонимы к слову большой.</w:t>
      </w:r>
    </w:p>
    <w:p>
      <w:pPr>
        <w:pStyle w:val="Normal"/>
        <w:spacing w:lineRule="auto" w:line="360"/>
        <w:ind w:left="36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антонимы к слову веселый.</w:t>
      </w:r>
    </w:p>
    <w:p>
      <w:pPr>
        <w:pStyle w:val="Normal"/>
        <w:spacing w:lineRule="auto" w:line="360"/>
        <w:ind w:left="36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чи, рамена, ветрило? Как называются такие слова?</w:t>
      </w:r>
    </w:p>
    <w:p>
      <w:pPr>
        <w:pStyle w:val="Normal"/>
        <w:spacing w:lineRule="auto" w:line="360"/>
        <w:ind w:left="36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слов употреблено в переносном значении?</w:t>
      </w:r>
    </w:p>
    <w:p>
      <w:pPr>
        <w:pStyle w:val="Normal"/>
        <w:spacing w:lineRule="auto" w:line="240"/>
        <w:ind w:left="36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часы, золотые руки.</w:t>
      </w:r>
    </w:p>
    <w:p>
      <w:pPr>
        <w:pStyle w:val="Normal"/>
        <w:spacing w:lineRule="auto" w:line="240"/>
        <w:ind w:left="36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3968" w:hanging="0"/>
        <w:rPr/>
      </w:pPr>
      <w:r>
        <w:rPr>
          <w:rFonts w:cs="Times New Roman" w:ascii="Times New Roman" w:hAnsi="Times New Roman"/>
          <w:sz w:val="28"/>
          <w:szCs w:val="28"/>
        </w:rPr>
        <w:t>Какие из слов являются заимствованными? Какие признаки на это указывают?</w:t>
      </w:r>
    </w:p>
    <w:p>
      <w:pPr>
        <w:pStyle w:val="Style15"/>
        <w:ind w:left="72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фор, жюри, мама, дорога, диета, жить.</w:t>
      </w:r>
    </w:p>
    <w:p>
      <w:pPr>
        <w:pStyle w:val="Style15"/>
        <w:ind w:left="72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3968" w:hanging="0"/>
        <w:rPr/>
      </w:pPr>
      <w:r>
        <w:rPr>
          <w:rFonts w:cs="Times New Roman" w:ascii="Times New Roman" w:hAnsi="Times New Roman"/>
          <w:sz w:val="28"/>
          <w:szCs w:val="28"/>
        </w:rPr>
        <w:t>Какие из слов относятся к общеупотребительным? Как называются остальные слова?</w:t>
      </w:r>
    </w:p>
    <w:p>
      <w:pPr>
        <w:pStyle w:val="Style15"/>
        <w:ind w:left="72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, краски, дом, мольберт, гуашь, помощь, идти, веселый, полотно.</w:t>
      </w:r>
    </w:p>
    <w:p>
      <w:pPr>
        <w:pStyle w:val="Style15"/>
        <w:ind w:left="72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одним словом:</w:t>
      </w:r>
    </w:p>
    <w:p>
      <w:pPr>
        <w:pStyle w:val="Normal"/>
        <w:ind w:left="360" w:right="3968" w:hanging="0"/>
        <w:rPr/>
      </w:pPr>
      <w:r>
        <w:rPr>
          <w:rFonts w:cs="Times New Roman" w:ascii="Times New Roman" w:hAnsi="Times New Roman"/>
          <w:sz w:val="28"/>
          <w:szCs w:val="28"/>
        </w:rPr>
        <w:t>с мизинец, конца-краю нет, кот наплака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17:00Z</dcterms:created>
  <dc:creator>Admin</dc:creator>
  <dc:description/>
  <cp:keywords/>
  <dc:language>en-US</dc:language>
  <cp:lastModifiedBy>Admin</cp:lastModifiedBy>
  <cp:lastPrinted>2009-05-19T05:34:00Z</cp:lastPrinted>
  <dcterms:modified xsi:type="dcterms:W3CDTF">2009-05-19T02:35:00Z</dcterms:modified>
  <cp:revision>1</cp:revision>
  <dc:subject/>
  <dc:title/>
</cp:coreProperties>
</file>