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клонение существитель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ить и углубить знания учащихся о склонении существительных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определять склонение, правильно употреблять падежные формы существительных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любовь к природе, родному краю, интерес к пословицам и поговор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игнальные карточки, карточки с заданиями, класс украшен картинами-пейзаж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од уро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г.мо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елится на 3 команды. Каждая команда получает домашнее задание. Основные критерии при выполнении заданий: организованность, дисциплина, тактичность, самостоятельность выполнения зада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верка домашнего зад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вайте познакомимс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з команд выступает со своим проектом (связный рассказ, используя существительные определенного склоне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лиц-опрос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клонение существительных (по цепочке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ь, полынь, тополь, собака, мужчина, дорога, лебедь, гусь, картофель, картошка, рояль, мозоль, площадка, площадь, ветвь, ветка, полотенце, молодежь, лошадь, лошадка, морковь, морковка, юноша, папа, мама, рысь, тюль, ре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дает та команда, которая поднимет правильно сигнальные карточки со «своим» склонением наибольшее количество ра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крепление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 самый внимательный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итает текст. Команды выписывают существительные в зависимости от скло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т тяжело пылает на кронах деревьев. Внизу, у подножия сосен, уже темно и глухо. Бесшумно летают и как будто заглядывают в лицо летучие мыши…Блеснет озеро, как черное, косо поставленное зеркало. Ночь уже стоит над ним и смотрит в его темную воду. На западе уже тлеет заря, в зарослях кричит выпь, а на болоте бормочут и возятся журавли, обеспокоенные дымом костра.(К.Паустовский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основную мысль текста, дайте наз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опиши окончание».(</w:t>
      </w:r>
      <w:r>
        <w:rPr>
          <w:rFonts w:cs="Times New Roman" w:ascii="Times New Roman" w:hAnsi="Times New Roman"/>
          <w:sz w:val="28"/>
          <w:szCs w:val="28"/>
        </w:rPr>
        <w:t>карточ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те, дописывая окончания. Определите падеж и склонение существительных. Объясните смысл послов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ть себя в раздражении… и гнев… - долг кажд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йся ума в учении…, а храбрости – в сражении…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в счасть… украшает, а в несчасть… утеш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«Переведи»</w:t>
      </w:r>
      <w:r>
        <w:rPr>
          <w:rFonts w:cs="Times New Roman" w:ascii="Times New Roman" w:hAnsi="Times New Roman"/>
          <w:sz w:val="28"/>
          <w:szCs w:val="28"/>
        </w:rPr>
        <w:t xml:space="preserve"> (команды вытягивают карточки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шалашы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 маі, у </w:t>
      </w:r>
      <w:r>
        <w:rPr>
          <w:rFonts w:cs="Times New Roman" w:ascii="Times New Roman" w:hAnsi="Times New Roman"/>
          <w:sz w:val="28"/>
          <w:szCs w:val="28"/>
        </w:rPr>
        <w:t xml:space="preserve">чэрвені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 сонцы, на ўзбярэжжы, на вуліцы, на малацэ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 збожжы, аб інжынеру, у памяшканні, аб лётчыку, аб Максіму, у полі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 трамваі, у калодзежы, на моры, на полі, у завулку, на </w:t>
      </w:r>
      <w:r>
        <w:rPr>
          <w:rFonts w:cs="Times New Roman" w:ascii="Times New Roman" w:hAnsi="Times New Roman"/>
          <w:sz w:val="28"/>
          <w:szCs w:val="28"/>
        </w:rPr>
        <w:t>акне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 суш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то быстрей?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пишите существительные в нужном падеже. Определите склонение, обозначьте оконч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отография(Р,п.), лекция (Д.п), пустыня (П.п.), простыня(Р.п., мн.ч.),  яблоня (Р.п., мн.ч.), килограмм (Р.п., мн.ч.), носок (Р.п., мн.ч.), мандарин (Р.п., мн.ч.), токарь (Р.п., мн.ч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укцион предложений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манды составляют предложения со словами земля, деревня, труд. Определяют падеж данных существительных. У кого лучше получится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обрать по членам предлож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Подведение итог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Рефлекс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Домашнее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чинение-рассуждение “Моя маленькая родина” ( определить склонение существительных.)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Выставление отме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0:32:00Z</dcterms:created>
  <dc:creator>Admin</dc:creator>
  <dc:description/>
  <cp:keywords/>
  <dc:language>en-US</dc:language>
  <cp:lastModifiedBy>Admin</cp:lastModifiedBy>
  <cp:lastPrinted>2009-07-23T00:06:00Z</cp:lastPrinted>
  <dcterms:modified xsi:type="dcterms:W3CDTF">2009-07-22T21:07:00Z</dcterms:modified>
  <cp:revision>1</cp:revision>
  <dc:subject/>
  <dc:title/>
</cp:coreProperties>
</file>