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овосочет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ие сочетания слов не являются словосочетаниями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оло доро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аркий д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вощи и фрук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идет дожд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имательно смотре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ыберите глагольные словосочета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ворить быстр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убое неб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ный от зл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йти во дв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едьмой спра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берите именные словосочета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то-то знаком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жать быстре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ука побежд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каз наступ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седа с рабочи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берите  синтаксически несвободные словосочета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уденческая столов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ое мо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ноша высокого ро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руга сест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держать побед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ыберите словосочетания, в которых вид синтаксической связи – согласова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глянуть в шка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емиться к ц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рое озер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ветущие ябло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извести ремон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берите словосочетания, в которых вид синтаксической связи – примыка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ситься с дово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сообраз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му бо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товый услуж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то-то посторонни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Выберите словосочетания, в которых вид синтаксической связи –управл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стрым шаг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чень далек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ежная зи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рное ре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шей встреч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колько словосочетаний в данном предлож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уты  музыки печальной я представляю желтый плес, и голос женщины прощальный, и шум порывистых берез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8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йдите  предложения с синтаксически несвободными словосочет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улице гуляла девочка с голубыми глаз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дрею очень хотелось одержать победу в мат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льга любила читать ле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жчина утратил способность рабо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заводе 2 станка вышло из стро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йдите слова с ошибка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пектированн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аб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зам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мо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т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0:19:00Z</dcterms:created>
  <dc:creator>Наташа</dc:creator>
  <dc:description/>
  <dc:language>en-US</dc:language>
  <cp:lastModifiedBy>Наташа</cp:lastModifiedBy>
  <dcterms:modified xsi:type="dcterms:W3CDTF">2012-10-21T21:23:00Z</dcterms:modified>
  <cp:revision>1</cp:revision>
  <dc:subject/>
  <dc:title/>
</cp:coreProperties>
</file>