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84860</wp:posOffset>
            </wp:positionH>
            <wp:positionV relativeFrom="paragraph">
              <wp:posOffset>-424815</wp:posOffset>
            </wp:positionV>
            <wp:extent cx="7038975" cy="1002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99.8pt;width:301.4pt;height:99.7pt;mso-wrap-style:none;v-text-anchor:middle;mso-position-vertical:top" type="_x0000_t136">
            <v:path textpathok="t"/>
            <v:textpath on="t" fitshape="t" string="Служебные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dcebf5" stroked="t" o:allowincell="f" style="position:absolute;margin-left:0pt;margin-top:-51.05pt;width:256.45pt;height:50.95pt;mso-wrap-style:none;v-text-anchor:middle;mso-position-vertical:top" type="_x0000_t136">
            <v:path textpathok="t"/>
            <v:textpath on="t" fitshape="t" string="части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dcebf5" stroked="t" o:allowincell="f" style="position:absolute;margin-left:0pt;margin-top:-79.55pt;width:224.2pt;height:79.45pt;mso-wrap-style:none;v-text-anchor:middle;mso-position-vertical:top" type="_x0000_t136">
            <v:path textpathok="t"/>
            <v:textpath on="t" fitshape="t" string="речи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84860</wp:posOffset>
            </wp:positionH>
            <wp:positionV relativeFrom="paragraph">
              <wp:posOffset>-396240</wp:posOffset>
            </wp:positionV>
            <wp:extent cx="6953250" cy="10067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stroked="t" o:allowincell="f" style="position:absolute;margin-left:53.25pt;margin-top:-0.05pt;width:354.7pt;height:146.95pt;mso-wrap-style:none;v-text-anchor:middle" type="_x0000_t136">
            <v:path textpathok="t"/>
            <v:textpath on="t" fitshape="t" string="Предлог" style="font-family:&quot;Arial Black&quot;;font-size:12pt"/>
            <v:imagedata r:id="rId4" o:detectmouseclick="t"/>
            <v:stroke color="black" weight="9360" joinstyle="miter" endcap="flat"/>
            <w10:wrap type="square" side="left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исхождение с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схождению 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лог</w:t>
      </w:r>
      <w:r>
        <w:rPr>
          <w:rFonts w:cs="Times New Roman" w:ascii="Times New Roman" w:hAnsi="Times New Roman"/>
          <w:sz w:val="28"/>
          <w:szCs w:val="28"/>
        </w:rPr>
        <w:t xml:space="preserve"> – это калька с греческого языка, буквальный перевод которой значит </w:t>
      </w:r>
      <w:r>
        <w:rPr>
          <w:rFonts w:cs="Times New Roman" w:ascii="Times New Roman" w:hAnsi="Times New Roman"/>
          <w:i/>
          <w:sz w:val="28"/>
          <w:szCs w:val="28"/>
        </w:rPr>
        <w:t>«перед словом</w:t>
      </w:r>
      <w:r>
        <w:rPr>
          <w:rFonts w:cs="Times New Roman" w:ascii="Times New Roman" w:hAnsi="Times New Roman"/>
          <w:sz w:val="28"/>
          <w:szCs w:val="28"/>
        </w:rPr>
        <w:t xml:space="preserve">». Предлогов не так уж много: около 200. Однако по частоте употребления в речи занимают четвертое место (после существительного, глагола, местоимения). Па частотности на первом месте предлог </w:t>
      </w:r>
      <w:r>
        <w:rPr>
          <w:rFonts w:cs="Times New Roman" w:ascii="Times New Roman" w:hAnsi="Times New Roman"/>
          <w:b/>
          <w:sz w:val="28"/>
          <w:szCs w:val="28"/>
        </w:rPr>
        <w:t>в,</w:t>
      </w:r>
      <w:r>
        <w:rPr>
          <w:rFonts w:cs="Times New Roman" w:ascii="Times New Roman" w:hAnsi="Times New Roman"/>
          <w:sz w:val="28"/>
          <w:szCs w:val="28"/>
        </w:rPr>
        <w:t xml:space="preserve"> на втором – </w:t>
      </w:r>
      <w:r>
        <w:rPr>
          <w:rFonts w:cs="Times New Roman" w:ascii="Times New Roman" w:hAnsi="Times New Roman"/>
          <w:b/>
          <w:sz w:val="28"/>
          <w:szCs w:val="28"/>
        </w:rPr>
        <w:t>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едлог как часть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н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и обведите в кружочки и раскрасьте красным карандашом, предлоги обведите в квадраты и раскрасьте синим карандаш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 (от) плывала (от) бере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) полю (по) тянулся густой тум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час мы (до) плыли (до) большого с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с) кинул (с) себя одежду и бросился (в) в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) водой в море бывают (под) водные кам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(до) бежали (до) нав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ход (от) чалил (от) прич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(на) кинула платок (на) пл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и (за) шли (за) м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яксы»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6140</wp:posOffset>
                </wp:positionH>
                <wp:positionV relativeFrom="paragraph">
                  <wp:posOffset>1461135</wp:posOffset>
                </wp:positionV>
                <wp:extent cx="381000" cy="419100"/>
                <wp:effectExtent l="11430" t="18415" r="1587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68.2pt;margin-top:115.05pt;width:29.95pt;height:3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 предлогов давно идет спор с существительными. Первые уверенно претендуют на главные роли. Некоторые существительные и вовсе заставили работать на них. Незадолго до урока  я подготовила вам предложения с предлогами, но существительные вмешались и все испортили: наставили клякс. Помогите восстановить текст, вставив подходящие по смыслу предлоги  (слабым ученикам предлагаются слова для справ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47625</wp:posOffset>
                </wp:positionV>
                <wp:extent cx="657225" cy="228600"/>
                <wp:effectExtent l="24130" t="8890" r="1968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3.75pt;width:51.7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целой недели шло данное письмо,          снежных зан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7440</wp:posOffset>
                </wp:positionH>
                <wp:positionV relativeFrom="paragraph">
                  <wp:posOffset>175260</wp:posOffset>
                </wp:positionV>
                <wp:extent cx="342900" cy="390525"/>
                <wp:effectExtent l="11430" t="19050" r="1587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13.8pt;width:26.95pt;height:30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960</wp:posOffset>
                </wp:positionH>
                <wp:positionV relativeFrom="paragraph">
                  <wp:posOffset>518160</wp:posOffset>
                </wp:positionV>
                <wp:extent cx="561975" cy="333375"/>
                <wp:effectExtent l="20955" t="12065" r="260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40.8pt;width:44.2pt;height:26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960</wp:posOffset>
                </wp:positionH>
                <wp:positionV relativeFrom="paragraph">
                  <wp:posOffset>-120015</wp:posOffset>
                </wp:positionV>
                <wp:extent cx="781050" cy="419100"/>
                <wp:effectExtent l="19685" t="10160" r="2921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-9.45pt;width:61.45pt;height:3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скоренной ликвидации последствий пожара    необходимо создать аварийную группу для работы            трех дне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5990</wp:posOffset>
                </wp:positionH>
                <wp:positionV relativeFrom="paragraph">
                  <wp:posOffset>501650</wp:posOffset>
                </wp:positionV>
                <wp:extent cx="457200" cy="476250"/>
                <wp:effectExtent l="10795" t="17145" r="1651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39.5pt;width:35.95pt;height:37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ереездом на новое место жительства прошу разрешить переадресовку газет, журналов и брошю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3615</wp:posOffset>
                </wp:positionH>
                <wp:positionV relativeFrom="paragraph">
                  <wp:posOffset>247650</wp:posOffset>
                </wp:positionV>
                <wp:extent cx="409575" cy="495300"/>
                <wp:effectExtent l="10795" t="19685" r="146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95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5pt;margin-top:19.5pt;width:32.2pt;height:3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шу соблюдать тишину               получаса    выходом в эф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будут расклеены               трех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справок:</w:t>
      </w:r>
      <w:r>
        <w:rPr>
          <w:rFonts w:cs="Times New Roman" w:ascii="Times New Roman" w:hAnsi="Times New Roman"/>
          <w:sz w:val="28"/>
          <w:szCs w:val="28"/>
        </w:rPr>
        <w:t xml:space="preserve"> по причине, в целях, со стороны, в течение, в продолжение, в связи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, к какой части речи относятся выделенны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у по тропинке в поле </w:t>
      </w:r>
      <w:r>
        <w:rPr>
          <w:rFonts w:cs="Times New Roman" w:ascii="Times New Roman" w:hAnsi="Times New Roman"/>
          <w:b/>
          <w:sz w:val="28"/>
          <w:szCs w:val="28"/>
        </w:rPr>
        <w:t>вдоль</w:t>
      </w:r>
      <w:r>
        <w:rPr>
          <w:rFonts w:cs="Times New Roman" w:ascii="Times New Roman" w:hAnsi="Times New Roman"/>
          <w:sz w:val="28"/>
          <w:szCs w:val="28"/>
        </w:rPr>
        <w:t xml:space="preserve"> серых сложенных брев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бумаги необходимо разрезать </w:t>
      </w:r>
      <w:r>
        <w:rPr>
          <w:rFonts w:cs="Times New Roman" w:ascii="Times New Roman" w:hAnsi="Times New Roman"/>
          <w:b/>
          <w:sz w:val="28"/>
          <w:szCs w:val="28"/>
        </w:rPr>
        <w:t>вдо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целел ли колодец </w:t>
      </w:r>
      <w:r>
        <w:rPr>
          <w:rFonts w:cs="Times New Roman" w:ascii="Times New Roman" w:hAnsi="Times New Roman"/>
          <w:b/>
          <w:sz w:val="28"/>
          <w:szCs w:val="28"/>
        </w:rPr>
        <w:t>вблизи</w:t>
      </w:r>
      <w:r>
        <w:rPr>
          <w:rFonts w:cs="Times New Roman" w:ascii="Times New Roman" w:hAnsi="Times New Roman"/>
          <w:sz w:val="28"/>
          <w:szCs w:val="28"/>
        </w:rPr>
        <w:t xml:space="preserve"> нашего дом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близи</w:t>
      </w:r>
      <w:r>
        <w:rPr>
          <w:rFonts w:cs="Times New Roman" w:ascii="Times New Roman" w:hAnsi="Times New Roman"/>
          <w:sz w:val="28"/>
          <w:szCs w:val="28"/>
        </w:rPr>
        <w:t xml:space="preserve"> виднелись г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как будто что-то дергало идти </w:t>
      </w:r>
      <w:r>
        <w:rPr>
          <w:rFonts w:cs="Times New Roman" w:ascii="Times New Roman" w:hAnsi="Times New Roman"/>
          <w:b/>
          <w:sz w:val="28"/>
          <w:szCs w:val="28"/>
        </w:rPr>
        <w:t>наперек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ую весну ребята обламывали ветки черемухи, но она </w:t>
      </w:r>
      <w:r>
        <w:rPr>
          <w:rFonts w:cs="Times New Roman" w:ascii="Times New Roman" w:hAnsi="Times New Roman"/>
          <w:b/>
          <w:sz w:val="28"/>
          <w:szCs w:val="28"/>
        </w:rPr>
        <w:t>наперекор</w:t>
      </w:r>
      <w:r>
        <w:rPr>
          <w:rFonts w:cs="Times New Roman" w:ascii="Times New Roman" w:hAnsi="Times New Roman"/>
          <w:sz w:val="28"/>
          <w:szCs w:val="28"/>
        </w:rPr>
        <w:t xml:space="preserve"> всему зацветала все сильн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вихрем пролетел </w:t>
      </w:r>
      <w:r>
        <w:rPr>
          <w:rFonts w:cs="Times New Roman" w:ascii="Times New Roman" w:hAnsi="Times New Roman"/>
          <w:b/>
          <w:sz w:val="28"/>
          <w:szCs w:val="28"/>
        </w:rPr>
        <w:t>ми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роходите </w:t>
      </w:r>
      <w:r>
        <w:rPr>
          <w:rFonts w:cs="Times New Roman" w:ascii="Times New Roman" w:hAnsi="Times New Roman"/>
          <w:b/>
          <w:sz w:val="28"/>
          <w:szCs w:val="28"/>
        </w:rPr>
        <w:t>мимо</w:t>
      </w:r>
      <w:r>
        <w:rPr>
          <w:rFonts w:cs="Times New Roman" w:ascii="Times New Roman" w:hAnsi="Times New Roman"/>
          <w:sz w:val="28"/>
          <w:szCs w:val="28"/>
        </w:rPr>
        <w:t xml:space="preserve"> дерева – оно не шелохн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езд не остановился и проехал </w:t>
      </w:r>
      <w:r>
        <w:rPr>
          <w:rFonts w:cs="Times New Roman" w:ascii="Times New Roman" w:hAnsi="Times New Roman"/>
          <w:b/>
          <w:sz w:val="28"/>
          <w:szCs w:val="28"/>
        </w:rPr>
        <w:t>мимо</w:t>
      </w:r>
      <w:r>
        <w:rPr>
          <w:rFonts w:cs="Times New Roman" w:ascii="Times New Roman" w:hAnsi="Times New Roman"/>
          <w:sz w:val="28"/>
          <w:szCs w:val="28"/>
        </w:rPr>
        <w:t xml:space="preserve"> ста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потребление предл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едакто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принес в редакцию свои заметки о школьных делах. Помогите редактору исправить ошибки в употреблении предл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зду  домой я устроился на нов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ется в нем уверенность в поб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болезни я пропустил двести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исали рецензию о сочинении товарища и отзыв на расск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дивляюсь 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подготовки к карнавалу ребята украсили зал гирлян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вернулась с города довольная, с покуп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пришел согласно рас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 сильно беспокоилась за сы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иезде, уверенность в победе, из-за болезни, рецензия на сочинение, отзыв о рассказе, удивляюсь вам, в связи с подготовкой, из города, согласно расписанию, беспокоиться о сыне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едини яблок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картинки половинок яблока. С обратной стороны записаны слова. Ученик должен выполнить задание. При правильном ответе учитель вручает ученику вторую половинку ябл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яблоко соединить, употребите с данными предлогами существительные в нужном падеже. Укажите паде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8640" cy="111442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116205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у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и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рек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п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мотря на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лните таблицу, записав данные слова с уместными по значению предло</w:t>
      </w:r>
      <w:r>
        <w:rPr/>
        <w:t>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, школа, пустыня, лес, Камчатка, станция, выставка, пастбище, Минск,  космос, Беларусь, поле, ро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текст и ответьте на поставленный в заглавии вопро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к надо было сказ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переполох вызвала сценка, в которой  главную роль исполнял переполох благодаря… направив острие копья в грудь провинившегося, он вопрошал страшным голос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благодаришь болезни? За что благодаришь засух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 благодарю, - лепетал несчаст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благодаришь! Кто сказал: «Благодаря болезни я не выучил уроки?», «Благодаря засухе хлеба не уродились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же надо было сказать?   (Е.Язовицк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ректор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раните неуместные канцеляриз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ждем ребят не пустили гул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олжение всего лета я отдыхал у баб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неудачной шутки я поссорился с друг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выздоровел, и сегодня уроки будут проводиться согласно распис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 падения мальчик сильно ушиб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закрыть форточку во избежание сквозня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огите Васе  Ошибкину устранить недочеты в употреблении предл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енев любил и преклонялся перед родным язы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лохой погоде я никак не мог добраться до города во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а идут согласно рас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моего друга я отлично справился с поруч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ернулись с к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ходной дверью висела надпись: «Скупка овощей от на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готовил уроки, но сегодня его ни по чем не спрос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дел на первом ря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авописание предлог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рный диктант  «Проверяю себ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) течени.. урока, (в) течении..реки; (в) продолжении.. занятий, (в) продолжени… романа; я имею (в) виду, (в) виду непогоды; (не) смотря на усталость, (не) смотря ему в глаза; (в) следствии.. дурной погоды, принимали участие (в) следствии..; (не) видавшие света (в) продолжении.. целого столетия; поговорили (на) счет предстоящих юбилейных торжеств; (в) течении… апреля произошли изменения; (в) виду обстоятельств; он узнал (в) последствии…; (в) виду маленьких точек; (в) силу сложившихся обстоятельств; прочитал (в) продолжении… книги; (на) подобии… овала, обратить внимание (на) подобие фигур; идти (на) встречу ветру; (не) смотря на тяжелые условия жизни, (не) смотря (ни) на 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шифровщ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шифровку. Разделите запись на слова. Объясните правописание предл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заголовкаиззазабораиззадачиизподворотниизподворотиззагримаиззаводаиззаглавияиззазависимостииззавистииззаглушкииззав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предложения с данными парами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-в виду, вместо – в место, навстречу – на встречу, насчет – на счет, вроде – в роде, вследствие – в следств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фокарты «Правописание предлог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случаи слитного на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  (в) течение нед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рожай (в) следствие засух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последствии поня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(в) роде вороб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(в) роде ку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(в) продолжение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(на) подобие лабири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(в) за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связи с переез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 смотря на гр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случаи слитного на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 взирая на сне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(на) счет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л деньги (на) с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ся (в) течении р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виду 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(в) ви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следствии по де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л (в) место теб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место укром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перекор судьб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случаи слитного на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продолжение бес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града (в) виде заб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течение просмо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виду непо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 взирая на предсказ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(в) виду расс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ся (в) последств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следствие тайфу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 (на) подобие груш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 (на )счет об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случаи слитного на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следствии по де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поступили (на) с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продолжении новел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л (в) заключ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связи с экзаме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перекор собеседни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 смотря в гл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(в) место зарп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и (на) счет сн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следствие ава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ови ошибк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или отдельном столе  размещены звезды, на которых написаны предлоги. Задача учащихся найти звезды с неправильным написанием предлогов. Исправленные варианты записать в тетрадь, определить разряд. Побеждает тот, кто быстрее и правильно «поймает» все ошибки. Вместо звезд могут быть ромашки, солнышки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, в следствие, всвязи, в продолжение, наподобие, на счет, из-за, поза, вместо, иметь ввиду, ввиду, несмотря на, навстречу, в заключение, ввиде,  по м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зряды предл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амый внимательны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 текста выписать все предлоги со словами, к которым они относятся. Определить разряд предлогов по значени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в Якутии нет пустын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кутии выпадает очень мало осадков, приблизительно столько, сколько и в пустыне Каракумы. Так почему же в Якутии не появляется пустыня? Просто там в почве залегает мерзлота. Постепенно оттаивая, она равномерно снабжает влагой траву, кустарники и деревья. Не будь ее, в Якутии вместо лесов была бы пустыня. (По А.Смирнов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 лиш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оизводные предл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 на, от, во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, по, из-под, нас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, под, над, кро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прос на засыпк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частью речи никогда не употребляется предлог? (С глаголом.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падежом чаще всего употребляются предлоги? (С Р.П.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логи не могут быть приставками? (К, для, кром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56285</wp:posOffset>
            </wp:positionH>
            <wp:positionV relativeFrom="paragraph">
              <wp:posOffset>-472440</wp:posOffset>
            </wp:positionV>
            <wp:extent cx="7134225" cy="100774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 id="shape_0" stroked="t" o:allowincell="f" style="position:absolute;margin-left:0pt;margin-top:-124.5pt;width:337.45pt;height:124.4pt;mso-wrap-style:none;v-text-anchor:middle;mso-position-vertical:top" type="_x0000_t136">
            <v:path textpathok="t"/>
            <v:textpath on="t" fitshape="t" string="Союз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юз как часть ре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а-нет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е признаки союз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ся по числам и падежа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является подлежащи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членом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ет однородные члены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ет подлежащее и сказуемо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ет части сложного пред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зряды союз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те, в каких пословицах и поговорках союз ДА имеет соединительное значение, а в каких – противительное. Поставьте знаки препин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ть играй да дело знай. Не велик муравей да горы копает. Битого, прожитого да пролитого не возвратить. Рубит в два топора да работа не видна. Пора да время дороже золота. Авось да как-нибудь до добра не доведут.</w:t>
      </w:r>
    </w:p>
    <w:p>
      <w:pPr>
        <w:pStyle w:val="Normal"/>
        <w:ind w:firstLine="708"/>
        <w:jc w:val="both"/>
        <w:rPr/>
      </w:pPr>
      <w:r>
        <w:rPr/>
        <w:t>Закончите послов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лика птичк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круты бере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лнце тепло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дор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на птица по перьям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ловек по дел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а рек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коготок о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ок мед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е по две ложки в р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 золотник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ри матери добр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азряды сою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ьте связный текст, распространяя данные предложения и объединяя их с помощью союзов в сложные. Озаглавьте текст. Определите разряды сою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х дней больше. Солнце пригревает. Тает снег. Журчат руч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воды. Иногда возвращаются морозы. Распускаются почки. Появляются первые листики. Зеленеет т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ан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тайте союзы ( правильно определите разря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8635</wp:posOffset>
                </wp:positionH>
                <wp:positionV relativeFrom="paragraph">
                  <wp:posOffset>-2540</wp:posOffset>
                </wp:positionV>
                <wp:extent cx="2371725" cy="1066800"/>
                <wp:effectExtent l="10160" t="5715" r="3365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066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-0.2pt;width:186.7pt;height:8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ит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03860</wp:posOffset>
                </wp:positionH>
                <wp:positionV relativeFrom="paragraph">
                  <wp:posOffset>121285</wp:posOffset>
                </wp:positionV>
                <wp:extent cx="4743450" cy="1076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076400"/>
                        </a:xfrm>
                        <a:prstGeom prst="cloudCallout">
                          <a:avLst>
                            <a:gd name="adj1" fmla="val -15865"/>
                            <a:gd name="adj2" fmla="val 38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9.55pt;width:373.45pt;height:8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едва, а, если, хотя, чтоб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, но,  зато, будто, как будто, потому что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65810</wp:posOffset>
                </wp:positionH>
                <wp:positionV relativeFrom="paragraph">
                  <wp:posOffset>177800</wp:posOffset>
                </wp:positionV>
                <wp:extent cx="4324350" cy="16287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628640"/>
                        </a:xfrm>
                        <a:prstGeom prst="cloudCallout">
                          <a:avLst>
                            <a:gd name="adj1" fmla="val -8592"/>
                            <a:gd name="adj2" fmla="val 10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3pt;margin-top:14pt;width:340.45pt;height:12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же, да, когда, же, не то –не т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15875</wp:posOffset>
                </wp:positionV>
                <wp:extent cx="2276475" cy="914400"/>
                <wp:effectExtent l="13335" t="5715" r="190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1.25pt;width:179.2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, либо, то – то, , так что, не то –не 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чинитель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-щучьему велени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оворит, а учащиеся записывают в течение 1 минуты ( 1 ученик у доски). Хорош прием в начале урока для пятимину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щучьему велению, по-моему хотению, хочу, чтобы появились …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ельные союзы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ьные союзы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снительные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тельные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авописание сою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предложения с омонимическими констру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– за то, также – так же, чтобы – что 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ите предложе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63500" simplePos="0" locked="0" layoutInCell="0" allowOverlap="1" relativeHeight="29">
                <wp:simplePos x="0" y="0"/>
                <wp:positionH relativeFrom="column">
                  <wp:posOffset>977265</wp:posOffset>
                </wp:positionH>
                <wp:positionV relativeFrom="paragraph">
                  <wp:posOffset>322580</wp:posOffset>
                </wp:positionV>
                <wp:extent cx="826770" cy="2763520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7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4352">
                              <a:moveTo>
                                <a:pt x="1065" y="555"/>
                              </a:moveTo>
                              <a:cubicBezTo>
                                <a:pt x="903" y="277"/>
                                <a:pt x="742" y="0"/>
                                <a:pt x="765" y="540"/>
                              </a:cubicBezTo>
                              <a:cubicBezTo>
                                <a:pt x="788" y="1080"/>
                                <a:pt x="1302" y="3238"/>
                                <a:pt x="1200" y="3795"/>
                              </a:cubicBezTo>
                              <a:cubicBezTo>
                                <a:pt x="1098" y="4352"/>
                                <a:pt x="260" y="3927"/>
                                <a:pt x="150" y="3885"/>
                              </a:cubicBezTo>
                              <a:cubicBezTo>
                                <a:pt x="40" y="3843"/>
                                <a:pt x="565" y="3538"/>
                                <a:pt x="540" y="3540"/>
                              </a:cubicBezTo>
                              <a:cubicBezTo>
                                <a:pt x="515" y="3542"/>
                                <a:pt x="257" y="3721"/>
                                <a:pt x="0" y="3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2,4352" path="m1065,555c903,277,742,0,765,540c788,1080,1302,3238,1200,3795c1098,4352,260,3927,150,3885c40,3843,565,3538,540,3540c515,3542,257,3721,0,3900e" stroked="t" o:allowincell="f" style="position:absolute;margin-left:76.95pt;margin-top:25.4pt;width:65.05pt;height:2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етер оторвал кусочек страницы. Помогите восстановить предложения, расставьте знаки препинания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увидели восход солнца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 дерево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было очень жарко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очень хороший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му пути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хороший урожай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мне не говори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е прим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ия. В случае слитного написания союзов за каждый вариант поставьте  по 1. Если же данная конструкция пишется раздельно – по 0. Сложите все цифры. Назовите ответ. Проверьте себя по клю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тужев взглянул вверх , и в то (же) мгновение раздался выстрел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молк. Ветер то (же) стих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сидел всё так (же), уставившись на огонь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(же) самое происходит и с писа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(же) самое поняли и горожане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 то (же) слово вызывает разные ассоциации у разных людей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ницу джинна не положишь, дома на виду его то (же) держать нельз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 оглянулся, и в то (же) мгновение сверкнул тусклый огонь из пистолетного ду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ь под руками и в то (же) время вне кварти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Богдана вырезалось четко, лицо человека то (же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 0+1+0+0+0+0+1+0+0+1= 2. Ответ: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свободных падений с высот, но за (то) есть свобода раскрыть парашют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объявили войну за (то), что я нарушил тиши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ме, конечно, пусто, но за (то) можно согреть воду и уснуть в постел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стившаяся штанга спасла вратаря от гола, но за (то) пребольно ударила его по голове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родом я не ненавидим за (то) , что у меня автомобиль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, за (то) мило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 (то) волка бьют, что сер, а что овцу съел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ругал Андрея за (то), что тот не выучил урок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ного работает, за (то)  умеет хорошо отдыхать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 (то) мужики, в свою очередь, навостр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 1+0+1+1=0+1+0+0+1+1= 6. Ответ: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говорил, что (бы) ты оставил меня в покое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(бы) не случилось, все равно надо  и дальше делать свое дело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валился на дно саней, съежился, что (бы) холод не жрал меня так сильно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чное знание нужно было актеру, что (бы) правильно произнести свои две-три фразы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хотелось, что (бы) именно на его дворе объявился первый скворец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 представить, что (бы) со мною случилось, если бы пароход опоздал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много готовиться, что (бы) успешно сдать экзамен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ольше не нес на себе роковой ответственности за все, что (бы) ни случилось на свете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в мире, что (бы) могло прикрыть Днепр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, что (бы)  вы поняли э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 1+0+1+1+1+0+1+0+1+1=7. Ответ: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65810</wp:posOffset>
            </wp:positionH>
            <wp:positionV relativeFrom="paragraph">
              <wp:align>bottom</wp:align>
            </wp:positionV>
            <wp:extent cx="6953250" cy="99631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 id="shape_0" stroked="t" o:allowincell="f" style="position:absolute;margin-left:0pt;margin-top:-115.55pt;width:334.4pt;height:115.45pt;mso-wrap-style:none;v-text-anchor:middle;mso-position-vertical:top" type="_x0000_t136">
            <v:path textpathok="t"/>
            <v:textpath on="t" fitshape="t" string="Частица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Частица как часть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ыщи бегле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важды читает текст. При втором чтении учащиеся записывают слова, от которых сбежала частица НЕ. Кто найдет все с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л я однажды в стран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счезла частица 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я вдруг с доумень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лепое положен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круг было тихо-тих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всем была разберих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зрачной клумбе у буд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цвели забу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ода стояла наст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ляла собака счастн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иляя хвостом, уклю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ала пролазные лу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встречу без всякого стра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умытый. Причесанный ря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 ряхой по травке свеж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суразный, дотепа и ве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школы, взявшись за руч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ным шагом вышли доу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встречу всем утром р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лась царевна Смея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жаль, что только во с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трана без частицы Не. (С.Бондаренк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ой частью речи могут быть данные слова? Составьте и запишите предложения с этими словами, доказывающие вашу точку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,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азница в смысле предложе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приходит, получает взыск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и приходит, получает взыск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думайте и запишите сказку о частицах, используя отрывок  Ф Крив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три маленькие частицы :БЫ, ЛИ, ЖЕ. Хотя все они – служебные слова, но у каждого свой характер, поэтому ведут они себя в тексте по-разном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– мечтает, ЛИ – сомневается, ЖЕ – утвержд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ручик Киж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 веке в канцелярии Преображенского полка молодой писарь второпях допустил нелепое написание: вместо Подпоручики же Чтивен, Рыбин, Азанчеев назначаются… написал: Подпоручик Киже, Стивен, Рыбин, Азанчеев назначаются… писарь, повторив дважды к, слепил концовку слова ки и частицу же, и у него получилась лишняя фамилия в прика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этот был подписан императором Павлом. Так появился в Преображенском полку новый офицер. Командир полка не осмелился доложить об ошибке взбалмошному императору, боясь его гнева, и пришлось делать вид, что такой подпоручик служит в пол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оследствии с этим несуществующим подпоручиком Киже происходят забавные истории. За чужую провинность его высекли и сослали в Сибирь, затем вернули из ссылки, произвели в поручики и женили на фрейлине. Он дослужился до генеральского ч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же Павел хотел вызвать Киже к себе и доверить ему охрану своей царственной особы, то придворные, утаившие истину от императора, поспешили сделать так, что генерал Киже внезапно, «заболел» и через три дня «уме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Ю.Тынянов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ье лишне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редложении выделенное слово является частицей?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отъезда  осталось </w:t>
      </w:r>
      <w:r>
        <w:rPr>
          <w:rFonts w:cs="Times New Roman" w:ascii="Times New Roman" w:hAnsi="Times New Roman"/>
          <w:b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два дня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b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будто в жар бросило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н ск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го </w:t>
      </w:r>
      <w:r>
        <w:rPr>
          <w:rFonts w:cs="Times New Roman" w:ascii="Times New Roman" w:hAnsi="Times New Roman"/>
          <w:sz w:val="28"/>
          <w:szCs w:val="28"/>
        </w:rPr>
        <w:t>остало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предложении </w:t>
      </w:r>
      <w:r>
        <w:rPr>
          <w:rFonts w:cs="Times New Roman" w:ascii="Times New Roman" w:hAnsi="Times New Roman"/>
          <w:b/>
          <w:sz w:val="28"/>
          <w:szCs w:val="28"/>
        </w:rPr>
        <w:t>точно</w:t>
      </w:r>
      <w:r>
        <w:rPr>
          <w:rFonts w:cs="Times New Roman" w:ascii="Times New Roman" w:hAnsi="Times New Roman"/>
          <w:sz w:val="28"/>
          <w:szCs w:val="28"/>
        </w:rPr>
        <w:t xml:space="preserve"> не является частицей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тихал и точно прислушивалс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были гиацинты словно из воска и старого золот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ина реки блестит, сверкает, точно огромная длинная рыбина несется серединой ре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предложении </w:t>
      </w:r>
      <w:r>
        <w:rPr>
          <w:rFonts w:cs="Times New Roman" w:ascii="Times New Roman" w:hAnsi="Times New Roman"/>
          <w:b/>
          <w:sz w:val="28"/>
          <w:szCs w:val="28"/>
        </w:rPr>
        <w:t>точно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ицей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часок-другой наверняка буду дома, это уж точно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,  значит, точ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чно сговорили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 предложении </w:t>
      </w:r>
      <w:r>
        <w:rPr>
          <w:rFonts w:cs="Times New Roman" w:ascii="Times New Roman" w:hAnsi="Times New Roman"/>
          <w:b/>
          <w:sz w:val="28"/>
          <w:szCs w:val="28"/>
        </w:rPr>
        <w:t>словно</w:t>
      </w:r>
      <w:r>
        <w:rPr>
          <w:rFonts w:cs="Times New Roman" w:ascii="Times New Roman" w:hAnsi="Times New Roman"/>
          <w:sz w:val="28"/>
          <w:szCs w:val="28"/>
        </w:rPr>
        <w:t xml:space="preserve"> не является частицей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инные домишки словно вымерли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ие дома словно передвинулись к самой реке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трелы, наострены тро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предлож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является частиц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у Броньки сухо горят, как угольки, поблески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весь покраснел, как све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как дети, дети как пт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авописание част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минутки для шу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ние правописания частиц неспособствует хорошему уровню тек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 один автор, ни понимающий, когда писать …… «не»,  а когда «ни», ни может рассчитывать на поощ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фока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 рисуют учащиеся, если вариант в скобках пишется слитно, тучку – разд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вшие (за тем, затем) два года принесли  большие перемены в его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мы к выводу: (итак, и так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сделать ведь (и так, итак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ем гряды мы, (зато, за т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и похвалят все (за то, зат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8763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8763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8763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ицы НЕ и НИ заблудились  в лесу  Трудных слов. Помогите бедняжкам добраться до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-то при чем зде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… при ч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для мня в эту минуту н… ясной, тихой ночи, н… мыслей н…ка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его глазами за длинную жизнь прошла н… одна тысяча таких вот пар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н… один из этой многотысячной армии н… походил на другого даже отдал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о» надо, конечно, прочитать . И н…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…где н…одного грубого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…кого, н…одной живой души во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е какие-то стали. Говорить н… о ч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работаем, а оглянуться н… на ч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нал его – н… один раз охотились и рыбачили в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й дикта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цы Не, Ни запутали все слова. Никак не разобрать: не или ни? Слитно или раздельно? А вы справите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) смотря на усталость, (не) щадя (не/ни) живых, (не/ни) мертвых, (не) смотря мне в глаза, (не) надо искажать, куда (не/ни) посмотришь, (не) всерьез, (не) по плечу, (не) на шутку, (ни/не) свет (ни/не) заря, (ни/не) клякс,  (ни/не) помарок, (не) верный ответ, как (не) верти, (не/ни) кем (не) написанный, сколько бы (не/ ни) пришлось, (не) прочитанная книга, (не) прочитанная до сих пор книга, работа (не) окончена, (ни/не) чем (не) оправданный поступок, (не) за чем спрята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рестики –нол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е поле с 9 клетками. Если слово пишется раздельно, ученик ставит +, если через дефис – 0. Побеждает тот, кто правильно заполнит все игровое поле. Предложения читаются вразн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тебя когда каникулы (то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то (же) так телеграммы пиш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поезде – это  как (раз) все мои каникулы  на дорогу уйд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ы же все(таки)  сельские жители ещ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 меня как (раз) есть с собой пак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ам (же), на стене, висела его заветная балалай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у (ка), попробуй мою нахо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юди(то)  другие ста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ь я тебя все (равно) не буду.</w:t>
      </w:r>
    </w:p>
    <w:p>
      <w:pPr>
        <w:pStyle w:val="Normal"/>
        <w:jc w:val="both"/>
        <w:rPr/>
      </w:pPr>
      <w:r>
        <w:rPr/>
        <w:t>Ключ</w:t>
      </w:r>
    </w:p>
    <w:tbl>
      <w:tblPr>
        <w:tblW w:w="46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96"/>
        <w:gridCol w:w="141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 мировой все (таки) парень бы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 (же) рассказывал 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 ты откуда знаешь про крепостное время(то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ы (бы) отбились, а ты пред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у(ка), пош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н дома (ли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н как (будто) нечаянно проговорился о чем-то весьма сокровен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 все (равно) половину слов он не разобр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то же кино все (та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96"/>
        <w:gridCol w:w="141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зряды част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ьте, что частица БЫ рассказывает вам о себе. Запишите, что вы услыш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ьте, что к вам пришла частица ДАВАЙ. О чем она расскажет вам за чашкой чая? Запишите ее расс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помните 3-4 фразеологизма с отрицательными частицами. Составьте и запишите с этими устойчивыми сочетаниями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и  запишите 6-7 правил, касающихся нравственного поведения человека, используя отрицательные част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аниц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разряды выделенных</w:t>
      </w:r>
      <w:r>
        <w:rPr/>
        <w:t xml:space="preserve"> частиц, соедините ли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ейк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зки!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и, мои любимые старые очки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же кастрюля? Ту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вородка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итель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лицательна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-ка мне алюминиевую кастрюлю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доконнике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иделась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 вечерам гуляют с гармошками?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и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замечает Юркиной радости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Венере, может тоже люди живу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интересно поглядеть на них?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б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толковать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к Павлов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ж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ын?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т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думал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ин сруб срубил за свою жизнь?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ька вернул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бботу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буд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лодел от злости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вторение изученного о частице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  <w:t>Аукцион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sz w:val="28"/>
          <w:szCs w:val="28"/>
        </w:rPr>
        <w:t xml:space="preserve">    </w:t>
      </w:r>
      <w:r>
        <w:rPr>
          <w:rFonts w:cs="Times-Roman" w:ascii="Times-Roman" w:hAnsi="Times-Roman"/>
          <w:sz w:val="28"/>
          <w:szCs w:val="28"/>
        </w:rPr>
        <w:t>Записать как можно больше  предложений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Лот №1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с частицей не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drawing>
          <wp:inline distT="0" distB="0" distL="0" distR="0">
            <wp:extent cx="1428750" cy="10382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Лот №2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С частицей ни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Лот №3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С модальными частицами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Лот №4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С формообразующими частицами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drawing>
          <wp:inline distT="0" distB="0" distL="0" distR="0">
            <wp:extent cx="1047750" cy="142875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Лот №5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С частицами, которые пишутся  через деф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покупает тот, кто сможет в течение 2 минут составить большее количество предложений. Учитель вручает картинку с приобретенным предм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0668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27710</wp:posOffset>
            </wp:positionH>
            <wp:positionV relativeFrom="paragraph">
              <wp:posOffset>-405130</wp:posOffset>
            </wp:positionV>
            <wp:extent cx="6838950" cy="97917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pict>
          <v:shape id="shape_0" stroked="t" o:allowincell="f" style="position:absolute;margin-left:0pt;margin-top:-179.3pt;width:352.45pt;height:179.2pt;mso-wrap-style:none;v-text-anchor:middle;mso-position-vertical:top" type="_x0000_t136">
            <v:path textpathok="t"/>
            <v:textpath on="t" fitshape="t" string="Междометие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междометие, повторенное дважды, составит вкусную булочку? (Ба-ба.)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междометие надо прочесть наоборот, чтобы получить два междометия, выражающие чувство восхищения? (Ха-ха – ах-ах.)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шите, подчеркните  междометия.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! Стучит пр…езжающий воз.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! Зн…комые все лица.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ай, как изба н…студилась.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! С…дись ко мне, дружок.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Мы ломим, гну…ся шведы.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 группу звукоподражательных междометий.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-ха, мяу-мяу, гав-гав, …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ометия решили погулять и убежали. Помогите их найти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ставьте нужные по смыслу междометия(не повторять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устала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наделал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ди скорее ко мне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ты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ду твоего отв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-то пробирается в куста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высокая гора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пало!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нктуационный диктант»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юность юность удалая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аня так как же тебе показался наш харч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 ребята дайте  же мне отдохнуть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и стонет дерево, горят и стонут птенчики Ой матушка где ты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ставьте и запишите диалог на одну из тем, включив в него междометия.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е.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втраком.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.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и запишите монолог о просмотренном вами фильме, включив в него междометия.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Ох, как трудно жить на свете, не усвоив междометий!» (В.Волина.) Почем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вторение изучен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о служебных частях реч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те сочинение- рассуждение «Служат ли служебные части речи?»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те сочинение –фантазию о том, что произойдет, если исчезнут служебные части реч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0:00Z</dcterms:created>
  <dc:creator>Admin</dc:creator>
  <dc:description/>
  <cp:keywords/>
  <dc:language>en-US</dc:language>
  <cp:lastModifiedBy>Admin</cp:lastModifiedBy>
  <dcterms:modified xsi:type="dcterms:W3CDTF">2012-01-04T20:35:00Z</dcterms:modified>
  <cp:revision>8</cp:revision>
  <dc:subject/>
  <dc:title/>
</cp:coreProperties>
</file>