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43840</wp:posOffset>
                </wp:positionV>
                <wp:extent cx="6238875" cy="74199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4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-19.2pt;width:491.2pt;height:584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Стили речи. 5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желтою резь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елочки темне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енами сине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ахнет дубом и со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 высох он от солн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тихою вд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пестрый терем св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Б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24130</wp:posOffset>
                </wp:positionV>
                <wp:extent cx="6296025" cy="25431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1.9pt;width:495.7pt;height:200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или речи. 5 класс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ень – время года, которое приходит вслед за летом. Осенью принято называть период с сентября по ноябрь. Температура воздуха понижается до 8-15 градусов тепла. Многие птицы улетают в жаркие страны. Воздух постепенно остывает, по утрам наблюдаются осадки в виде тумана, часто идут дожди. Деревья сбрасывают свои листья, которые к осени приобретают красный, желтый, оранжевый цвет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234315</wp:posOffset>
                </wp:positionV>
                <wp:extent cx="6296025" cy="274764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8.45pt;width:495.7pt;height:216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/>
          <w:i/>
        </w:rPr>
        <w:t xml:space="preserve">Стили речи. 5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ан, какое время года ты больше всего люб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ья на деревьях такие красивые! Когда я иду по школьному саду, мне кажется, что я в сказ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42875</wp:posOffset>
                </wp:positionV>
                <wp:extent cx="6296025" cy="262953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1.25pt;width:495.7pt;height:20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чевая ситуация.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айте следующ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 встретил вас на улице и просит показать дорогу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-248920</wp:posOffset>
                </wp:positionV>
                <wp:extent cx="6296025" cy="260032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-19.6pt;width:495.7pt;height:204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Речевая ситуация.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айте следующ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 уроке русского языка вызвал вас к доске ответить правил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Части реч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83210</wp:posOffset>
                </wp:positionV>
                <wp:extent cx="6296025" cy="276225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22.3pt;width:495.7pt;height:21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чевая ситуация.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айте следующ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вам нужно взять почитать сказки Андерс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-43815</wp:posOffset>
                </wp:positionV>
                <wp:extent cx="6410325" cy="4429125"/>
                <wp:effectExtent l="38735" t="3873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4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-3.45pt;width:504.7pt;height:348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тили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ы. Определите стили речи. Свой ответ обосну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лиственное дерево, произрастающее на большей территории России, Беларуси. Высота дерева обычно 30-35 метров. Дерево имеет белую кору с черными пятнами. Листья берёзы очерёдные, цельные, по краю зубчатые, яйцевидно-ромбические или треугольно-яйцевидные,  с широким клиновидным основанием или почти усечённые, гладкие, до 7 см длиной и 4 см шириной, перед опаданием желтеют. Молодые листья клейкие. Береза нетребовательна к почве. Береза широко применяется в производстве. Дерево ценное своей древесиной, из коры делают деготь. Целебен сок дер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роги за деревней росла одинокая березка. Ее зеленые кудри спадали до самой земли, закрывая белую одежду – кору.  Березка часто грустила в одиночестве. Лишь изредка залетал к ней, пролетая мимо, ветер –проказник. Любил он поговорить с березкой, потрепать ее кудри и лихо умчаться дальше, оставляя бедную снова од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283845</wp:posOffset>
                </wp:positionV>
                <wp:extent cx="6410325" cy="4800600"/>
                <wp:effectExtent l="38735" t="38100" r="3746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2.35pt;width:504.7pt;height:37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ли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ы. Определите стили речи. Свой ответ обосну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лиственное дерево, произрастающее на большей территории России, Беларуси. Высота дерева обычно 30-35 метров. Дерево имеет белую кору с черными пятнами. Листья берёзы очерёдные, цельные, по краю зубчатые, яйцевидно-ромбические или треугольно-яйцевидные,  с широким клиновидным основанием или почти усечённые, гладкие, до 7 см длиной и 4 см шириной, перед опаданием желтеют. Молодые листья клейкие. Береза нетребовательна к почве. Береза широко применяется в производстве. Дерево ценное своей древесиной, из коры делают деготь. Целебен сок дер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роги за деревней росла одинокая березка. Ее зеленые кудри спадали до самой земли, закрывая белую одежду – кору.  Березка часто грустила в одиночестве. Лишь изредка залетал к ней, пролетая мимо, ветер –проказник. Любил он поговорить с березкой, потрепать ее кудри и лихо умчаться дальше, оставляя бедную снова од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и речи. Контрольная рабо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-148590</wp:posOffset>
                </wp:positionV>
                <wp:extent cx="6419850" cy="287655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-11.7pt;width:505.45pt;height:226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о всех частях Средней Азии наблюдается смена природных ландшафтов, согласно закону вертикальной поясности (постепенный переход от равнин к горным поднятиям). Но природные ландшафты, формирующиеся на определенных высотных ступенях в разных частях территории Средней Азии, существенно отличаются: наблюдаются разные комбинации сменяющихся поясов, то есть разные типы вертикальной поясности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й дифференциации вертикальной поясности сказывается существенное изменение сезонного режима осадков. В северо-восточной части Средней Азии, в равнинах рек Или, Чу и Таласа, хотя и наблюдаются общие для равнин Средней Азии весенний и осенний максимумы осадков, а лето является наиболее сухим сезоном, все же распределение осадков в течение года относительно равномерное, весенний дождливый сезон растянут, лето с дождями. С повышением рельефа существенно усиливается относительная доля летних осадков; в высокогорных пространствах большая часть годовых осадков выпадает летом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98755</wp:posOffset>
                </wp:positionV>
                <wp:extent cx="6419850" cy="267652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5.65pt;width:505.45pt;height:210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 ли вы украинскую ночь? О, вы не знаете украинской ночи! Всмотритесь в неё. С середины неба глядит месяц. Необъятный свод раздался, раз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 Недвижно, вдохновенно стали леса, полные мрака, и кинули огромную тень от себя. Тихи и покойны эти пруды; холод и мрак вод их угрюмо заключен в темно-зеленые стены садов. …Весь ландшафт спит. А вверху все дышит, все дивно, все торжественно. А на душе и необъятно, и чудно, и толпы серебряных видений стройно возникают в ее глубине. Божественная ночь! Очаровательная ночь! И вдруг все ожило: и леса, и пруды, и степи. Сыплется величественный гром украинского соловья, и чудится, что и месяц заслушался его посреди неба…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Гоголь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207645</wp:posOffset>
                </wp:positionV>
                <wp:extent cx="6419850" cy="272415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6.35pt;width:505.45pt;height:21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щев подошел к открытому окну, чтобы заметить начало ночи, и увидел дерево на глинистом бугре – оно качалось от непогоды, и с тайным стыдом заворачивались его листья. Где-то, наверху в саду совторгслужащих, томился духовой оркестр; однообразная, несбывающаяся музыка уносилась ветром в природу через приовражную пустошь, потому что ему редко полагалась радость, но ничего не мог совершить равнозначного музыке и проводил свое вечернее время неподвижно. После ветра опять настала тишина, и ее покрыл еще более тихий мрак. Вощев сел у окна, чтобы наблюдать нежную тьму ночи, слушать разные грустные звуки и мучиться сердцем, окруженным жесткими каменистыми костями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Платонов «Котлован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-139065</wp:posOffset>
                </wp:positionV>
                <wp:extent cx="6324600" cy="2743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-10.95pt;width:497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уча, которую мы  указывали месяцы, разразилась!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ие зажглось, горит и распространяется в Польше. Что сделают петербургские пожарные команды?.. Зальют его кровью – или нет?.. Да и тушит ли кровь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жели этому царствованию, которое так легко могло быть кротким, человечным, суждено заступить глубже и глубже в кровь? Кровью не везде можно перейти вброд; а плохие пловцы в Зимнем дворце. Восстание это все предвидели, оно не могло не быть; об нем предупреждали и мы и десять других журналов; были даже люди, которые предупреждали великого князя и государя, -они не хотели отстранить восстания, они избрали кровь!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атьи А.И. Герцена в журнале «Колокол» о восстании 1863-1864г. в Польше во время         царствования Александра Второго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233045</wp:posOffset>
                </wp:positionV>
                <wp:extent cx="6324600" cy="261810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18.35pt;width:497.95pt;height:206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учного языкознания является человеческий язык в его истории. Язык каждого народа, каждой общественной крупы, каждого индивидуума не остается в течение времени неизменным, он подвергается постоянным, хотя и постепенным видоизменениям; каждый язык в известный период своего существования представляет собою результат тех изменений, которые были пережиты им в предшествующий период.         Это постоянное видоизменение языка заключается в том, что он переживает постепенные изменения и в области звуков, и в формах слов и предложений, и в реальных, и в формальных значениях; он утрачивает некоторые из этих фактов и приобретает новые, неизвестные ему раньше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Я. Солганик «Стилистика русского языка. Учебное пособие для 10-11 классов»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313690</wp:posOffset>
                </wp:positionV>
                <wp:extent cx="6324600" cy="3390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24.7pt;width:497.95pt;height:26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Галя: А вот еще про… как в деревне-то я жила рассказать вам?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ок: Ага…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ка: Интересно, конечно!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Галя: Значит, ну я была девчонкой, тоже мне было лет двенадцать. И я очень любила вообще собак. И там была собака-а… Дымка, которая была. Я почему-то до сих пор помню так хорошо эту собаку. Вот подумайте, есть некоторые воспоминания, которые остаются на всю жизнь. Можно сказать совершенно ничего не значащие… В сущности… И вот эта собака Дымка, она меня очень любила. Она страшно злая было. Все боялись. Она сидела на цепи, и все боялись к ней подойти. Но я подходила. Она меня очень…Ласкалась ко мне вообщем. У нее щенки были. И вот она, значит,никому не давала подходить к ним. Никому! Я подходила , всегда их брала на руки. Она мне все разрешала. Хвостиком виляла. Да…Любила меня. Вот запомнилась же эта собака!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ка: Бабуля! Я тебя тоже очень-очень люблю!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-62865</wp:posOffset>
                </wp:positionV>
                <wp:extent cx="6572250" cy="340042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pt;margin-top:-4.95pt;width:517.45pt;height:26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отчета.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требования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чет должен быть отпечатан машинописным способом на одной стороне листа белой бумаги формата А4 по ГОСТ 9327-60 через полтора межстрочных интервала. Допускается печатать отчет через два межстрочных интервала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я должны оставляться по всем четырем сторонам листа. Размер левого поля -35 мм, правого -не менее 10мм., размер верхнего и нижнего полей -не менее 20мм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рифт машинки должен быть четким, лента- черного цвета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 первом упоминании в тексте иностранных фирм, малоизвестных фамилий или географических названий их пишут как в русской транскрипции, так и на языке оригинала (в скобках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240030</wp:posOffset>
                </wp:positionV>
                <wp:extent cx="6200775" cy="4733925"/>
                <wp:effectExtent l="29210" t="2921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7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8.9pt;width:488.2pt;height:372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: И ты, то есть, у костра что ли спал?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: У костра, конечно, спал.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: Ничего, не страшно?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: Ну, а чё, Валюха, страшного-то? Я выбрал место… С одной стороны елка вот такая вот, с другой стороны там камень какой-то. Пристроился так. И лапничку подложил. С третьей стороны костерок. Вот… Лег, полежал-подремал, достал термосочек, чайку горяченького попил, пару бутербродов брал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: Не скучно?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: А чё?! Хорошо! В лесу, знаешь, интересно. Вначале там птички с вечера запоют, потом постепенно все затиха-а-ет… И тишина, полнейшая тишина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: Ой! Я бы со страху умерла в этой-то тишине! (Смеётся.)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: Я тоже струхнул, когда филин заорал в одном месте, потом в другом месте. Он странноватый какой-то, орет каждый раз по-разному. То просто дурным голосом, а то вот как ребенок плачет  громко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: Ужас!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книги «Речевые портреты». М.,1995г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11:00Z</dcterms:created>
  <dc:creator>Наташа</dc:creator>
  <dc:description/>
  <cp:keywords/>
  <dc:language>en-US</dc:language>
  <cp:lastModifiedBy>Наташа</cp:lastModifiedBy>
  <dcterms:modified xsi:type="dcterms:W3CDTF">2012-10-19T17:17:00Z</dcterms:modified>
  <cp:revision>2</cp:revision>
  <dc:subject/>
  <dc:title/>
</cp:coreProperties>
</file>