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гра-конкурс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Пионерская мозаика»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 и задачи: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сплочению  коллектива играющих, прививать членам ОО «БРПО» любовь к своему отечеству, маленькой своей Родине, возрождать пионерские традиции, прививать детям навыки поведения в нестандартных, новых ситуациях.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тельный этап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красочное объявление.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рогие ребята!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ружины приглашает все пионерские отряды принять участие в конкурсной программе «Пионерская мозаика».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пределить состав команды (5 человек), придумать название, девиз, подготовить вопросы команде – сопернице».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ружины оформляет маршрутные листы для пионерских отрядов, определяет членов жюри на каждую станцию.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готовит построение, торжественный старт игры, готовит помещение для прохождения станций, вручает маршрутные листы.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 пионерского отряда 5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Пионерск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 «Я – пионер Беларус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Песенн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Сильные, смелые, ловк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Игра – дело серьезно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ция 1. «Пионерская»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Правила жизни пионеров».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брать потерявшиеся слова: правила хозяина, правила чести, правила дружбы, правила заботы, правила слова. Высший балл – 5 баллов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торина:</w:t>
      </w:r>
    </w:p>
    <w:p>
      <w:pPr>
        <w:pStyle w:val="Normal"/>
        <w:numPr>
          <w:ilvl w:val="0"/>
          <w:numId w:val="1"/>
        </w:numPr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у пионеров Беларуси галстуки имеют разного цвета полоски? (1 балл).</w:t>
      </w:r>
    </w:p>
    <w:p>
      <w:pPr>
        <w:pStyle w:val="Normal"/>
        <w:numPr>
          <w:ilvl w:val="0"/>
          <w:numId w:val="1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что для пионера самое важное: быть полезным всем, кому нужна помощь, интересно провести время, быть всегда первым? (1 балл).</w:t>
      </w:r>
    </w:p>
    <w:p>
      <w:pPr>
        <w:pStyle w:val="Normal"/>
        <w:numPr>
          <w:ilvl w:val="0"/>
          <w:numId w:val="1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октябрята? (1 балл).</w:t>
      </w:r>
    </w:p>
    <w:p>
      <w:pPr>
        <w:pStyle w:val="Normal"/>
        <w:numPr>
          <w:ilvl w:val="0"/>
          <w:numId w:val="1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ется прием в пионеры? (1 балл).</w:t>
      </w:r>
    </w:p>
    <w:p>
      <w:pPr>
        <w:pStyle w:val="Normal"/>
        <w:numPr>
          <w:ilvl w:val="0"/>
          <w:numId w:val="1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ограммы деятельности ОО «БРПО» (1 балл).</w:t>
      </w:r>
    </w:p>
    <w:p>
      <w:pPr>
        <w:pStyle w:val="Normal"/>
        <w:numPr>
          <w:ilvl w:val="0"/>
          <w:numId w:val="1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пионерской организации Беларуси? (1 балл)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ция 2. «Я и моя Беларусь»</w:t>
      </w:r>
    </w:p>
    <w:p>
      <w:pPr>
        <w:pStyle w:val="Normal"/>
        <w:numPr>
          <w:ilvl w:val="0"/>
          <w:numId w:val="4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месте был образован город Минск? (На Немиге.)</w:t>
      </w:r>
    </w:p>
    <w:p>
      <w:pPr>
        <w:pStyle w:val="Normal"/>
        <w:numPr>
          <w:ilvl w:val="0"/>
          <w:numId w:val="4"/>
        </w:numPr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го выдающегося деятеля Беларуси вы знаете, умного и талантливого человека, первопечатника, именем которого названа главная улица столицы? (Франциск Скорина.)</w:t>
      </w:r>
    </w:p>
    <w:p>
      <w:pPr>
        <w:pStyle w:val="Normal"/>
        <w:numPr>
          <w:ilvl w:val="0"/>
          <w:numId w:val="4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. (Фольклор.)</w:t>
      </w:r>
    </w:p>
    <w:p>
      <w:pPr>
        <w:pStyle w:val="Normal"/>
        <w:numPr>
          <w:ilvl w:val="0"/>
          <w:numId w:val="4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белорусского букваря. (Анатолий Клышка.)</w:t>
      </w:r>
    </w:p>
    <w:p>
      <w:pPr>
        <w:pStyle w:val="Normal"/>
        <w:numPr>
          <w:ilvl w:val="0"/>
          <w:numId w:val="4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бластей в Беларуси? (6.)</w:t>
      </w:r>
    </w:p>
    <w:p>
      <w:pPr>
        <w:pStyle w:val="Normal"/>
        <w:numPr>
          <w:ilvl w:val="0"/>
          <w:numId w:val="4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Беловежской пущи. (Зубр.)</w:t>
      </w:r>
    </w:p>
    <w:p>
      <w:pPr>
        <w:pStyle w:val="Normal"/>
        <w:numPr>
          <w:ilvl w:val="0"/>
          <w:numId w:val="4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странами граничит Беларусь?</w:t>
      </w:r>
    </w:p>
    <w:p>
      <w:pPr>
        <w:pStyle w:val="Normal"/>
        <w:numPr>
          <w:ilvl w:val="0"/>
          <w:numId w:val="4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поведники Беларуси вы знаете?</w:t>
      </w:r>
    </w:p>
    <w:p>
      <w:pPr>
        <w:pStyle w:val="Normal"/>
        <w:numPr>
          <w:ilvl w:val="0"/>
          <w:numId w:val="4"/>
        </w:numPr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фамилию белорусского космонавта, уроженца Брестской области. (Петр Климук.)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танции готовится игровое поле, квадраты его закрыты. Очередность вопросов определяется методом открытия квадратов. За правильный ответ – два балла.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ция 3. «Песенная»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ам необходимо разучить и исполнить пионерскую песню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ция 4. «Сильные, ловкие, смелые»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программа деятельности ОО «БРПО», способствующая становлению физически здоровой личности? (СПАРТа» (1 балл)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 «Прыжки»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м в течение 1 минуты. (Если участник сделает 50 и более прыжков за одну минуту, команда получает 5 баллов, 30-49 – 4 балла, до 30 – 3 балла.)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 «Прыжки в длину с места»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человека из команды прыгают один за одним. Если допрыгнули до отмеченной линии, то получают 5 баллов, если близко – 4 балла, если не допрыгнули 0 баллов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ловких «Корзина»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бросков мяча в корзину (за одно попадание – 1 очко)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ция 5. «Игра – дело серьезное»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емонстрировать способности массовика – затейника, предложив сыграть игрокам-соперникам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ъяснить игру,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увлечь игрой,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игры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балл – 5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флексия.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«Дерево настроения».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катах изображено дерево, но без листьев. Чтобы дерево выглядело красиво, нужно прикрепить к нему листочки, только они должны быть с настроением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ый (хорошее настроение)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тый (нормальное)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еный (грустное)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03:00Z</dcterms:created>
  <dc:creator>Admin</dc:creator>
  <dc:description/>
  <cp:keywords/>
  <dc:language>en-US</dc:language>
  <cp:lastModifiedBy>Admin</cp:lastModifiedBy>
  <cp:lastPrinted>2009-05-13T04:45:00Z</cp:lastPrinted>
  <dcterms:modified xsi:type="dcterms:W3CDTF">2009-05-13T01:46:00Z</dcterms:modified>
  <cp:revision>4</cp:revision>
  <dc:subject/>
  <dc:title/>
</cp:coreProperties>
</file>