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на Совете друж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6615" cy="1057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мплексно – целевая программа «ДОМ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f0" stroked="t" o:allowincell="f" style="position:absolute;margin-left:0pt;margin-top:-83.3pt;width:467.4pt;height:8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мплексно – целевая программа «ДОМ»</w:t>
                      </w:r>
                    </w:p>
                  </w:txbxContent>
                </v:textbox>
                <v:path textpathok="t"/>
                <v:textpath on="t" fitshape="t" string="Комплексно – целевая программа «ДОМ»" style="font-family:&quot;Impact&quot;;font-size:12pt"/>
                <v:fill o:detectmouseclick="t" type="solid" color2="#ff4f0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(Детский Орден Милосердия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70c0" stroked="t" o:allowincell="f" style="position:absolute;margin-left:0pt;margin-top:-60.05pt;width:467.3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(Детский Орден Милосердия)</w:t>
                      </w:r>
                    </w:p>
                  </w:txbxContent>
                </v:textbox>
                <v:path textpathok="t"/>
                <v:textpath on="t" fitshape="t" string="(Детский Орден Милосердия)" style="font-family:&quot;Impact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2012-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ребенка быть милосердным, ответственным за другого человека, через использование на пользу людям, которым необходима помощь, полученных в других программах знаний и ум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ения к другим людя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обходимости к проявлению милосерд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чувства ответственности за свои поступки и поступки своих друз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 друзьям по отряд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оспитателям детского са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младшим классам в организации свободного времени и позна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абота с людьми, которым необходима по</w:t>
      </w:r>
      <w:r>
        <w:rPr/>
        <w:t>мощь: престарелым, одиноким, ветеранам войны, инвалидам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246"/>
        <w:gridCol w:w="2368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при сотрудничестве с сельским Советом списка людей, которым необходима помощь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репление отрядов за людьми, которым необходима помощь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р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братской могилой и обелиском в д.Почапово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феврал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рядов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учителей – пенсионеров с Днем учител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с Днем защитника Отечеств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етеран живет рядом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рядов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с Днем Побед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рядов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«Аллея Памяти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рядов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Спешите делать добро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рядов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– ветеранам» (поздравление сувениры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ря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трудничество с семьями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где есть дети – инвали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ция «Милосердие долг силь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отря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Шефская работ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с начальными классами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Изготовление настольных игр для младших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ряд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ружины, вожат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трудничество с детским сад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каз спектакля в детском са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кция «Подари игрушку детскому са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отряд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подвиж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отря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мощь в оформлении поме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отря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Эколог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ерация «Кормуш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ряд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ерация «Скворечн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ряд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лагоустройство пришкольной территории, территории около церкви, остан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ря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рудов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о оказанию помощи  шеф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ерация «Трудовой десан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отря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моральности  учеников, формирование чувства сочувствия и милосерд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5:00Z</dcterms:created>
  <dc:creator>Наташа</dc:creator>
  <dc:description/>
  <cp:keywords/>
  <dc:language>en-US</dc:language>
  <cp:lastModifiedBy>Наташа</cp:lastModifiedBy>
  <dcterms:modified xsi:type="dcterms:W3CDTF">2012-08-22T20:09:00Z</dcterms:modified>
  <cp:revision>3</cp:revision>
  <dc:subject/>
  <dc:title/>
</cp:coreProperties>
</file>