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37185</wp:posOffset>
                </wp:positionH>
                <wp:positionV relativeFrom="paragraph">
                  <wp:posOffset>-281940</wp:posOffset>
                </wp:positionV>
                <wp:extent cx="6534150" cy="4667250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0" cy="466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6.55pt;margin-top:-22.2pt;width:514.45pt;height:367.4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72615</wp:posOffset>
                </wp:positionH>
                <wp:positionV relativeFrom="paragraph">
                  <wp:posOffset>508635</wp:posOffset>
                </wp:positionV>
                <wp:extent cx="3867150" cy="3486150"/>
                <wp:effectExtent l="28575" t="28575" r="2857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7120" cy="348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7.45pt;margin-top:40.05pt;width:304.45pt;height:274.4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Поставьте знак «+»  против словосочетаний и знак «-» против сочетаний слов, не являющихся словосочетание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рокая дорог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мном лес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ле дере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бы и ягод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у дом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у чита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идел в автобус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ежал быстр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чу увиде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енит звоно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37185</wp:posOffset>
                </wp:positionH>
                <wp:positionV relativeFrom="paragraph">
                  <wp:posOffset>-281940</wp:posOffset>
                </wp:positionV>
                <wp:extent cx="6534150" cy="4667250"/>
                <wp:effectExtent l="28575" t="28575" r="28575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0" cy="466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6.55pt;margin-top:-22.2pt;width:514.45pt;height:367.4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72615</wp:posOffset>
                </wp:positionH>
                <wp:positionV relativeFrom="paragraph">
                  <wp:posOffset>508635</wp:posOffset>
                </wp:positionV>
                <wp:extent cx="3867150" cy="3486150"/>
                <wp:effectExtent l="28575" t="28575" r="28575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7120" cy="348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7.45pt;margin-top:40.05pt;width:304.45pt;height:274.4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Поставьте знак «+»  против словосочетаний и знак «-» против сочетаний слов, не являющихся словосочетание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рокая дорог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мном лес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ле дере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бы и ягод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у дом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у чита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идел в автобус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ежал быстр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чу увиде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енит звоно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84785</wp:posOffset>
                </wp:positionH>
                <wp:positionV relativeFrom="paragraph">
                  <wp:posOffset>-158115</wp:posOffset>
                </wp:positionV>
                <wp:extent cx="6248400" cy="2133600"/>
                <wp:effectExtent l="28575" t="28575" r="28575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213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4.55pt;margin-top:-12.45pt;width:491.95pt;height:167.9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Выпишите глагольные  словосочет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у по лесу, собирать на лугу, читающий книгу, на зеленой траве, очень красивый, быстро бежать, что-то необычное, подруга сестры, рисуя красиво, гордиться братом, пожелтевший лист, пожелтевший от болезн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84785</wp:posOffset>
                </wp:positionH>
                <wp:positionV relativeFrom="paragraph">
                  <wp:posOffset>113665</wp:posOffset>
                </wp:positionV>
                <wp:extent cx="6248400" cy="2295525"/>
                <wp:effectExtent l="28575" t="29210" r="28575" b="279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22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4.55pt;margin-top:8.95pt;width:491.95pt;height:180.7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ыпишите именные словосочет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у по лесу, собирать на лугу, читающий книгу, на зеленой траве, очень красивый, быстро бежать, что-то необычное, подруга сестры, рисуя красиво, гордиться братом, пожелтевший лист, пожелтевший от болезн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84785</wp:posOffset>
                </wp:positionH>
                <wp:positionV relativeFrom="paragraph">
                  <wp:posOffset>80645</wp:posOffset>
                </wp:positionV>
                <wp:extent cx="6248400" cy="4086225"/>
                <wp:effectExtent l="28575" t="29210" r="28575" b="279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408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4.55pt;margin-top:6.35pt;width:491.95pt;height:321.7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2190</wp:posOffset>
                </wp:positionH>
                <wp:positionV relativeFrom="paragraph">
                  <wp:posOffset>347345</wp:posOffset>
                </wp:positionV>
                <wp:extent cx="3352800" cy="3057525"/>
                <wp:effectExtent l="28575" t="29210" r="28575" b="279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30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9.7pt;margin-top:27.35pt;width:263.95pt;height:240.7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Определите вид связи слов в словосочетания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е озер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глянуть в шкаф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му больн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ать печата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то-то посторонн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ука побежда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ремиться к цел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чше меня писать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сьмо что-то страшное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7T20:30:00Z</dcterms:created>
  <dc:creator>Наташа</dc:creator>
  <dc:description/>
  <dc:language>en-US</dc:language>
  <cp:lastModifiedBy>Наташа</cp:lastModifiedBy>
  <cp:lastPrinted>2012-10-08T00:41:00Z</cp:lastPrinted>
  <dcterms:modified xsi:type="dcterms:W3CDTF">2012-10-07T20:42:00Z</dcterms:modified>
  <cp:revision>1</cp:revision>
  <dc:subject/>
  <dc:title/>
</cp:coreProperties>
</file>