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ография А.С.Грибоед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гда и где родился А.С.Грибоедов?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795г.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745г. Петер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95. Петер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777г.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777.Петербург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 1803 году Грибоедов поступает 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гию иностранны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агородный пансион при Московском университ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агородный лицей при Московском университ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арскосельский лиц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закончил Грибоедов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ультет слове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й факульт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ко-математический факульт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ософский факульт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ий факультет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языки знал Грибоедов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ец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ьян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глий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зин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ранцузский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де проходит воинская служба Грибоедова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оскв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тербур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рест-Литов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ифли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ерсии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де познакомились Грибоедов и Пушкин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алу в Моск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урнале «Современни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ллегии иностранных 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Тифли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 Московском университете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то послужило причиной отъезда Грибоедова в Тифлис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ора с дру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а девуш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уэль из-за дев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уэль секунд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жба с декабристами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то произошло 22 августа 1828 года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реча с Пушкиным в Тифли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шла в свет комедия «Горе от ум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ирного соглашения между Персией и Ро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нчание с Ниной Чавчавадз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еча с заключенными декабристами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гда умер Грибоедов?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января 1829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6 февраля 1829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27 августа 1828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 января 1829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3 января 1829года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ому принадлежат слова: «Ум и дела твои бессмертны для народа, но зачем пережила тебя моя любовь?»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шки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е Грибоед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рмонт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инскому;</w:t>
      </w:r>
    </w:p>
    <w:p>
      <w:pPr>
        <w:pStyle w:val="Normal"/>
        <w:rPr/>
      </w:pPr>
      <w:r>
        <w:rPr/>
        <w:t>Д) Некрасову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16:00Z</dcterms:created>
  <dc:creator>Наташа</dc:creator>
  <dc:description/>
  <dc:language>en-US</dc:language>
  <cp:lastModifiedBy>Наташа</cp:lastModifiedBy>
  <cp:lastPrinted>2012-10-28T14:36:00Z</cp:lastPrinted>
  <dcterms:modified xsi:type="dcterms:W3CDTF">2012-10-28T10:37:00Z</dcterms:modified>
  <cp:revision>1</cp:revision>
  <dc:subject/>
  <dc:title/>
</cp:coreProperties>
</file>