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 Лермон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обор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ошибки в содержании текст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хаил Александрович Лермонтов родился 15 октября 1814 года в Таганрог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сле смерти матери семья переезжает в имение Тарханы. Воспитанием сына занимался отец.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тских лет Лермонтов отличался крайне спокойным характером. Воспитанием занимались домашние учител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детстве бабушка возила мальчика в Крым, чтобы там подлечиться минеральными водам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15 лет Лермонтов был зачислен в Петербургский благородный пансион. Затем он поступает в Московский университ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жизни молодого Лермонтова случилась душевная трагедия. Он был влюблен в анну Лопухину, которая была заму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стихотворение «Родина» Лермонтова ссылают на Кавказ.  В Тифлисе Лермонтов знакомится с Ниной Чавчавадзе, женой Некрасов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ятигорске, во время второй ссылки на Кавказ, состоялась дуэль с Барантом, которая для Лермонтова оказалась смертельной. Умер Лермонтов в 1844 году, пробыв неделю раненым после дуэ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0:00Z</dcterms:created>
  <dc:creator>Наташа</dc:creator>
  <dc:description/>
  <dc:language>en-US</dc:language>
  <cp:lastModifiedBy>Наташа</cp:lastModifiedBy>
  <cp:lastPrinted>2013-02-01T06:30:00Z</cp:lastPrinted>
  <dcterms:modified xsi:type="dcterms:W3CDTF">2013-02-01T02:32:00Z</dcterms:modified>
  <cp:revision>1</cp:revision>
  <dc:subject/>
  <dc:title/>
</cp:coreProperties>
</file>