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иография Н.А.Некрас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равьте ошибки в содержании текс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Николаевич Некрасов родился 11 декабря 1821 года в Немиров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4 году семья переезжает в село Грешнево в связи с болезнью отц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– деспот, тиран в отношениях с крестьянами, женой, но любящий отец по отношению к сы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2-1837 – учеба в Петербургской гимна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38 – едет в Москву. Отец видит его военным. Он поступает   на философский факультет Московского университе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вынужден скитаться, жить в нищете. Отец решает помочь сыну материально, но Некрасов отказыв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1 году – первый сборник «Мечты и шорохи». Сборник имел огромный успе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47-1866 – становится редактором журнала «Сатирикон». Вместе с Панаевым печатает собственные произведения. Вскоре сестра Панаева становится женой Некрасо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6 год – второй сборник рассказов. Прова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емами творчества Некрасова являются тема детства, тяжелой жизни крестьян, тема русских женщин, урбанистическая лирика, а вот стихов о любви у Некрасова не най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ями Некрасова являются Маяковский, Чехов, Горький, Блок, Твардовск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перевел поэму «Кому на Руси жить хорошо» Якуб Кола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особенностями лирик Некрасова являются: не всегда придерживался рифмы, старался избегать иностранных слов; использует разговорные интонации, песенные мотивы; не любил диалектизмы и фразеологиз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6:00Z</dcterms:created>
  <dc:creator>Наташа</dc:creator>
  <dc:description/>
  <dc:language>en-US</dc:language>
  <cp:lastModifiedBy>Наташа</cp:lastModifiedBy>
  <cp:lastPrinted>2013-01-15T06:14:00Z</cp:lastPrinted>
  <dcterms:modified xsi:type="dcterms:W3CDTF">2013-01-15T02:16:00Z</dcterms:modified>
  <cp:revision>1</cp:revision>
  <dc:subject/>
  <dc:title/>
</cp:coreProperties>
</file>