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 помнит мир спасенный»…</w:t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мероприятия, посвященный 9 Мая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9 Мая 2008 года… в 63 раз прогремит салют Победы, а в памяти и поныне живы страдания военных лет и безмерное мужество советского наро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Четыре года войны и 63 года мира. 63 - пролетели, как птицы. Четыре – в памяти громоздятся скалистыми круч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Давайте же вспомним дороги войны, которыми шли наши отцы, деды и прадеды, и поблагодарим тех, кто дошел до конца этой дороги. И тех, кто пал смертью храбрых на одном из огненных километр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1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21 июня 1941 года, в четыре утра, без объявления войны германские войска напали на нашу стран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Уже тогда знали, что война будет народной, что битва будет жестокой, что не все встретят Побед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2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Самой первой приняла на себя атаку Брестская крепость-герой. Большинство защитников крепости героически погибл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На стенах крепости остались надписи: «Умрем, но из крепости не уйдем!», «Я умираю, но не сдаюсь», «Прощай, Родина!». Фашисты рассчитывали сразу захватить крепость, но защитники выстояли 28 дней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3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Уходили на войну наши деды и прадеды. Уходили мальчишки и девчонки сороковых годов. В суровые дни сорок первого года, словно переняв эстафету прошлых войн, рядом со взрослыми встали дети. Белорусский пионер Женя Боковец стал партизаном. Однажды, направляясь на боевое задание, небольшая группа партизан попала в засаду. Разгорелся бой, все погибли. Последнюю гранату Женя бросил в фашистов, а сам крикнул: «Живым не сдамся!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В своем дневнике немецкий солдат записал: «Мы никогда не победим русских, потому что даже дети у них сражаются и погибают, как герои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4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Стратегический план по уничтожению славянских народов «Ост» предусматривал уничтожить 75% русских, белорусов, украинцев, а оставшиеся 25% превратить в раб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В Беларуси действовало больше 260 лагерей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В нашем районе такие лагеря были в деревнях Колдычево и Лесна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5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Гитлеровцы уничтожали мирное население. Провели более 140 карательных операций. Вместе с жителями сожгли 619 деревень. 22 марта 1943 года сожгли жителей деревни Хатын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Название «Хатынь» стало символом трагедии белорусского народа в годы войны. Минутой молчания почтим память тех, кто свои жизни отдал в борьбе за мир и счастье на земле. За нашу с вами жизн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6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. Кто сказал, что у войны не женское лицо? Женщины войны… Хотелось быть красивыми, любимыми, но гремела война. Хотелось поэзии, музыки, цветов, а звучали взрыв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И руки вместо букетов сжимали винтовку или набухающий от крови бинт. Им хотелось петь и танцевать, а приходилось ползти по раскисшей от дождя земле, тащить с поля боя ранены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7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Война! Тяжелейшее испытание для любого народа. Фашистская Германия несла смертельную угрозу для многих народов. Своей жесткой рукой война коснулась каждой семьи. А в Беларуси погиб каждый четвертый ее жител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И сегодня мы, оставшиеся на своей земле, политой кровью миллионов людей, обращаем свою память, слова благодарности к тем, кто отстоял нашу Родин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8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День Победы! С каким нетерпением тебя ждали! Во имя тебя были пролиты реки крови и перенесены тягчайшие испыта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Май 1945 года. Разве можно его забыть? Он памятен каждому советскому человеку. Ликовали земля и люди. Гремели, гремели, гремели залпы. То радость огнями взлетала в небо. Победа! Победа! Победа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2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Дорога длиною в 1418 дней – дорога к Победе – не была легкой. 63 года прошло. Но не было ни одного дня, чтобы где-нибудь на нашей планете не убивали людей. Сегодня, сейчас, в эту минуту где-то от бомб и пуль погибают люди, стонут раненые, плачут дети, матери проклинают убийц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Земля просит нас, современников, сохранить жизнь на планете. Если мы сегодня потеряем память, бдительность и совесть, человечество пойдет по другой дороге: дороге к самоуничтожению и небыти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10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3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09:00Z</dcterms:created>
  <dc:creator>User</dc:creator>
  <dc:description/>
  <cp:keywords/>
  <dc:language>en-US</dc:language>
  <cp:lastModifiedBy>Admin</cp:lastModifiedBy>
  <cp:lastPrinted>2008-05-11T22:42:00Z</cp:lastPrinted>
  <dcterms:modified xsi:type="dcterms:W3CDTF">2011-11-17T10:55:00Z</dcterms:modified>
  <cp:revision>3</cp:revision>
  <dc:subject/>
  <dc:title>Ведущий 1</dc:title>
</cp:coreProperties>
</file>