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етика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. Данные звуки являются гласным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 и;   б) в;   в) о;   г) а;   д) ы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. Какие звуки бывают ударными и безударным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 согласные;    б) гласные?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. Каких звуков нет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 и;   б) у;   в) ё;   г) ю;   д) а?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4. Сколько звонких звуков в слове</w:t>
      </w:r>
      <w:r>
        <w:rPr>
          <w:b/>
          <w:sz w:val="28"/>
          <w:szCs w:val="28"/>
          <w:u w:val="single"/>
        </w:rPr>
        <w:t xml:space="preserve"> дорожка</w:t>
      </w:r>
      <w:r>
        <w:rPr>
          <w:b/>
          <w:sz w:val="28"/>
          <w:szCs w:val="28"/>
        </w:rPr>
        <w:t>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1;   б)2;   в) 3;   г)4?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колько глухих звуков в слове </w:t>
      </w:r>
      <w:r>
        <w:rPr>
          <w:b/>
          <w:sz w:val="28"/>
          <w:szCs w:val="28"/>
          <w:u w:val="single"/>
        </w:rPr>
        <w:t>сбежать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1;   б)2;   в) 3;   г)4?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6. Сколько твердых звуков во фразе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коло леса текла широкая речка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5;   б) 6;    в) 3;  г)9;   д)8?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7. Сколько мягких звуков во фразе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права была непроходимая чаща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 2;   б) 3;   в) 4;   г)5;   д)6?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 каких словах буквы </w:t>
      </w:r>
      <w:r>
        <w:rPr>
          <w:b/>
          <w:sz w:val="28"/>
          <w:szCs w:val="28"/>
          <w:u w:val="single"/>
        </w:rPr>
        <w:t>е, ё, ю, я</w:t>
      </w:r>
      <w:r>
        <w:rPr>
          <w:b/>
          <w:sz w:val="28"/>
          <w:szCs w:val="28"/>
        </w:rPr>
        <w:t xml:space="preserve"> обозначают по два звука (</w:t>
      </w:r>
      <w:r>
        <w:rPr>
          <w:b/>
          <w:sz w:val="28"/>
          <w:szCs w:val="28"/>
          <w:u w:val="single"/>
        </w:rPr>
        <w:t>с й)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) ёлка;   б) яма;   в) весна;   г) мою;   д) в лесу?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нные слова правильно разделены для переноса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А) до-ро-га;   б) по-дбежать;   в) белорусс-кий;   в) а-кация;   г) рас-чистить;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)крик-нуть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0. В данных словах ударение поставлено правильн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) верба;   б) красивее;   в) звонит;   г)поняла;   д) столяр.</w:t>
      </w:r>
    </w:p>
    <w:p>
      <w:pPr>
        <w:pStyle w:val="Normal"/>
        <w:spacing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02:00Z</dcterms:created>
  <dc:creator>Admin</dc:creator>
  <dc:description/>
  <cp:keywords/>
  <dc:language>en-US</dc:language>
  <cp:lastModifiedBy>Admin</cp:lastModifiedBy>
  <cp:lastPrinted>2009-01-16T05:23:00Z</cp:lastPrinted>
  <dcterms:modified xsi:type="dcterms:W3CDTF">2009-01-16T03:24:00Z</dcterms:modified>
  <cp:revision>1</cp:revision>
  <dc:subject/>
  <dc:title/>
</cp:coreProperties>
</file>