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ные члены предло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ыберите варианты с правильным определением подлежащего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азу стали тише и взрослей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u w:val="single"/>
        </w:rPr>
        <w:t>) Николай с женой</w:t>
      </w:r>
      <w:r>
        <w:rPr>
          <w:sz w:val="28"/>
          <w:szCs w:val="28"/>
        </w:rPr>
        <w:t xml:space="preserve"> пошли отыскивать Пьера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За годом </w:t>
      </w:r>
      <w:r>
        <w:rPr>
          <w:b/>
          <w:sz w:val="28"/>
          <w:szCs w:val="28"/>
          <w:u w:val="single"/>
        </w:rPr>
        <w:t>год</w:t>
      </w:r>
      <w:r>
        <w:rPr>
          <w:sz w:val="28"/>
          <w:szCs w:val="28"/>
        </w:rPr>
        <w:t xml:space="preserve"> уносится навек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орок лет</w:t>
      </w:r>
      <w:r>
        <w:rPr>
          <w:sz w:val="28"/>
          <w:szCs w:val="28"/>
        </w:rPr>
        <w:t xml:space="preserve"> будет ему еще нескоро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Слушать эту девушку было одно </w:t>
      </w:r>
      <w:r>
        <w:rPr>
          <w:b/>
          <w:sz w:val="28"/>
          <w:szCs w:val="28"/>
          <w:u w:val="single"/>
        </w:rPr>
        <w:t>удовольствие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i/>
          <w:sz w:val="28"/>
          <w:szCs w:val="28"/>
        </w:rPr>
        <w:t>2. Укажите предложение с простым глагольным сказуемым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И никого любить я не могу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Он будет приходить еще не раз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Между тем княжна перестала петь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Небо кажется вновь голубым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Я полон дум о юности веселой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кажите предложения с составным глагольным сказуемым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н не решился вчера окликнуть ее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Я начинаю терять надежду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н чувствовал себя неловко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Старичок стал метать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Никакая родина другая не вольет мне в грудь мою теплынь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кажите предложения с составным именным сказуемым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И реками становятся дороги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Я еще продолжаю не понимать вас, барон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н был влюблен в нее долго и безнадежно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Он человек новой породы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) Мечты о садах оказались очень глупы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В данных предложениях между подлежащим и сказуемым ставится тире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Иван Семенович наш лучший друг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тремиться вперед вот цель жизни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блака словно сказочные чудовища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Не правда ли, что мы краса долины всей?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Вода в Енисее не зеркало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В данных предложениях сказуемые употреблены в нужных формах числа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ять тетрадей лежало на столе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колько лет прошло!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а урок пришло десять человек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На сегодняшний день убрано 10га моркови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Две новых книги вышло в издательстве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8:44:00Z</dcterms:created>
  <dc:creator>User</dc:creator>
  <dc:description/>
  <cp:keywords/>
  <dc:language>en-US</dc:language>
  <cp:lastModifiedBy>User</cp:lastModifiedBy>
  <cp:lastPrinted>2007-10-12T22:23:00Z</cp:lastPrinted>
  <dcterms:modified xsi:type="dcterms:W3CDTF">2007-10-12T19:25:00Z</dcterms:modified>
  <cp:revision>1</cp:revision>
  <dc:subject/>
  <dc:title>Главные члены предложения</dc:title>
</cp:coreProperties>
</file>