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Пять звез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ё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Столица Укра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Остеро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Сколько цветов у раду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Сколько букв в русском алфав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Ближайшая к Земле зв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Из чего рождается бабо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Сколько океанов на зем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Автор «Сказки о мертвой царевне и 7 богатыр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Когда началась В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Самая быстрая п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Сколько дней в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Кто такой Максим Мир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Звез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4Оттнком какого цвета является лазур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5Назовите сумчатое живо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6Лягушка – это земноводное или пресмыкающее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7Звез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8Где у кузнечика орган слух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9Сколько букв в слове корреспондент?</w:t>
        <w:br/>
        <w:t>Б10   2+2   2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Часть речи, обозначающая пред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Ды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Изображение на картине фр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Сколько дней человек может прожить без пищ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Спутник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Вторая н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Автор рассказа «Мальч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Кратковременная потеря с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9Звез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0Сумма длин всех сторон фиг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Деревня, в которой жил кот Матрос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2Что находится посередине зем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3Серый Ивашка, деревянная руба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4Бог мо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5Какой праздник отмечаем 9 М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6Имя первой учитель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7Остеро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8Самая мудрая п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9Птица-во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0Геометрическая фигура с 4 равными сторо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1остерои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2В какой игре есть черный ящ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34 буква алфав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4Ды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5Звез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6Листья какого дерева опадают зеле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7Слово – серебро, молчание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8ды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9Сколько вариантов ответов содержит игра «Кто хочет стать миллионером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10Головной убор клоу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Кто из героев спал на пе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2В кого превратился братец Ивануш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3Какую  планету недавно исключили из Солнечной систем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4нежелание что-нибудь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5Что больше: килограмм пуха или килограмм желе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6Самая большая планета Солнеч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7 Самый главный бог в Древней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8Ей бог послал кусочек сы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9Год какого животного сейчас и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0Граматическая основа пред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1Какие горы разделяют Европу и Ази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2 У кота – котенок, у козы –козленок, а у овц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3Сказочный герой с длинным 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4 Как пишется не с глагол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5Создатели славянской азб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6Белорусский первопечат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7Он от дедушки ушел, он от бабушки уш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8Как найти площадь прямоуго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9Столица  Фран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10Какой материк чуть не съели кролики?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1:00Z</dcterms:created>
  <dc:creator>Наташа</dc:creator>
  <dc:description/>
  <dc:language>en-US</dc:language>
  <cp:lastModifiedBy>Наташа</cp:lastModifiedBy>
  <cp:lastPrinted>2013-03-11T07:39:00Z</cp:lastPrinted>
  <dcterms:modified xsi:type="dcterms:W3CDTF">2013-03-11T03:41:00Z</dcterms:modified>
  <cp:revision>1</cp:revision>
  <dc:subject/>
  <dc:title/>
</cp:coreProperties>
</file>