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аут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рисована паутина. 2 команды. На паутине прикреплены кружочки с цифрами от 1 до 40. Команды поочередно снимают номер вопроса. При правильном ответе они зарабатывают указанные на обратной стороне карточки баллы. Если команда не ответила, есть возможность соперникам заработать 5 баллов. Если выпала «капля» - переход хода, «паук» - отнимается 5 баллов, «муха» - добавляется 5 баллов без во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то-то в сумке носит спич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-важные вещич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–книжку и игру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 детишек…(Кенгуру.) (5б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ног у паука? (8) (1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ли слоны плавать? (Да.) (1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 кузнечика ухо? (На ноге.) (1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рыльев у мухи? (Одна пара.) (1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животных меняет шубу 2 раза в год? (Заяц-беляк.) (1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ит вниз головой? (Летучая мышь.) (1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живет дольше всех? (Ворон.)(2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 (-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из животных зубы растут каждый день? (У бобра, зайца.) (2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летает выше всех? (Орел.) (1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.(+1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. (переход ход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амая маленькая птица. (Колибри.) (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птица (Страус.) (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«грустное2дерево. (Плакучая ива.) (1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. (-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(+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.(переход ход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крупное млекопитающее.(Синий кит.) (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тся с пчелой после того, как она ужалит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чела погибнет.) (1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нос у молодого грача? (Черный.) (1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ибы ест еж? (Еж грибов не ест.) (1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имуют раки? (В норах, в иле, по берегам рек и озер). (1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(=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рыльев у жука? (2 пары.) (1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летает быстрее всех? (Стриж.) (1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.(-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медведей самый крупный? (Белый.) (1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не имеет голоса? (аист) (20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(переход ход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ест колорадских жуков? (Куропатка.) (1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ныш овцы (Ягненок.) (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(=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(+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ымерший предок слона? (мамонт.) (1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беловежской пущи. (Зубр.) (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 (-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чуть «не съели» Австралию? ( Кролики.) (1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(переход ход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7:00Z</dcterms:created>
  <dc:creator>Admin</dc:creator>
  <dc:description/>
  <cp:keywords/>
  <dc:language>en-US</dc:language>
  <cp:lastModifiedBy>Admin</cp:lastModifiedBy>
  <dcterms:modified xsi:type="dcterms:W3CDTF">2011-05-25T08:06:00Z</dcterms:modified>
  <cp:revision>1</cp:revision>
  <dc:subject/>
  <dc:title/>
</cp:coreProperties>
</file>