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мя числительно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лова являются числительны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ь,  б) пятый,  в) пятиэтажный;  г) пятеро;  д) пятё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арианты ответов с количественными числительны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дьмой ученик;  б) трое друзей;  в) три дома;  г) двадцать пять страниц;  г) четырнадц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ительные могут употребляться с числитель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узья, б) машины;  в) котята;  г) женщины;  д) де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из числительных в середине пиш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,   б) 16,  в) 700;  г) 18;  д) 800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з слов помогает проверить правильность склонения числительного </w:t>
      </w:r>
      <w:r>
        <w:rPr>
          <w:rFonts w:cs="Times New Roman" w:ascii="Times New Roman" w:hAnsi="Times New Roman"/>
          <w:b/>
          <w:sz w:val="28"/>
          <w:szCs w:val="28"/>
        </w:rPr>
        <w:t>ш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чь;  б) дорога;  в) мяч;  г) солнце;  д)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клоняй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ок со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в творительный падеж единственного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ыреста пятьдесят два килом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дату вашего рождения ( число, месяц, год запишите буквам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клон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м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букв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4, 60, 700, 1000, 800, 90, 200, 3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8:00Z</dcterms:created>
  <dc:creator>Admin</dc:creator>
  <dc:description/>
  <cp:keywords/>
  <dc:language>en-US</dc:language>
  <cp:lastModifiedBy>Admin</cp:lastModifiedBy>
  <cp:lastPrinted>2009-04-21T06:45:00Z</cp:lastPrinted>
  <dcterms:modified xsi:type="dcterms:W3CDTF">2009-04-21T03:47:00Z</dcterms:modified>
  <cp:revision>1</cp:revision>
  <dc:subject/>
  <dc:title/>
</cp:coreProperties>
</file>