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Имя прилагате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Найдите имя прилагатель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орозный;  б) морозит;  в) мороз;  г) подмораживает;  д) мороже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Данные прилагательные являются качественны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мный человек,  б) сельский магазин,   в) мамин платок;   г) длинный пут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аменный д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Данные прилагательные являются притяжательны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сий след;  б) медвежья берлога;   в) медвежья походка;  г) золотое кольцо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олотые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Выберите варианты, в которых прилагательные выступают в краткой фор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альчик умен,   б) девочка болтлива;   в) язык могуч;   г) мудрый совет;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огучее дере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Определите падеж имен прилагатель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 темном лесу;                                               а) творительный падеж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  большого дерева;                                        б) дательный падеж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миной подруге;                                           в) родительный паде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Найдите прилагательные в простой форме сравнительной степе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ильнее;  б) более сильный;  в) наиболее добрый;  г) тоньше;  д) тише все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В данных прилагательных пишется две бук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сен?ий день;  б) гусин?ые лапки;   в) оловян?ый солдатик; г) лун?ые сутки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амен?ый 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В данных пример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е- </w:t>
      </w:r>
      <w:r>
        <w:rPr>
          <w:rFonts w:cs="Times New Roman" w:ascii="Times New Roman" w:hAnsi="Times New Roman"/>
          <w:b/>
          <w:sz w:val="28"/>
          <w:szCs w:val="28"/>
        </w:rPr>
        <w:t>с прилагательными пишется раздель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(не) решительный поступок;  б) вовсе (не) хороший человек;  в) (не) грустный, а смешной;  г) далеко (не) идеальный;  д) (не) плохой сюж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Найдите прилагательные, которые пишутся через дефис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(железно) дорожный;  б) (северо) западный;  в) (чёрно) синий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(плодово) ягодный;  д) (древне) рус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Выберите прилагательные, которые записаны без ошибо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ентябрьский;  б) январьский;  в) богатырьский;  г) сельский; д) рыбат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8:00Z</dcterms:created>
  <dc:creator>Admin</dc:creator>
  <dc:description/>
  <cp:keywords/>
  <dc:language>en-US</dc:language>
  <cp:lastModifiedBy>Admin</cp:lastModifiedBy>
  <cp:lastPrinted>2009-03-22T22:37:00Z</cp:lastPrinted>
  <dcterms:modified xsi:type="dcterms:W3CDTF">2009-03-22T20:38:00Z</dcterms:modified>
  <cp:revision>1</cp:revision>
  <dc:subject/>
  <dc:title/>
</cp:coreProperties>
</file>