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мя существительное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1. Данные слова являются именами существительными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) дорожка;   б) велосипед;   в) бежать;   г) зеленый;   д) смех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2. Выберите собственные существительны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) зима;   б) Минск;   в) береза;   г) Москва;   д) Волга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3. Данные существительные являются одушевленными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) кукла;   б) машина;   в) человек;   г) яблоня;   д) матрешка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4. Данные существительные относятся к мужскому роду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) салями;   б) купе;   в) шимпанзе;   г) пенальти;   д) мисс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5. Выберите имена существительные общего рода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) плакса;   б) директор;   в) непоседа;   г) умница;   д) доктор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ие из существительных стоят в родительном падеже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) расти у дороги;   б) шумел над лесом;   в) собирать в лесу;   г) думать о книге;   д) гостить у друга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7. Данные существительные относятся ко 1 склонению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) мама;   б) ночь;   в) папа;   г) меч;   д) солнце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В каких вариантах </w:t>
      </w:r>
      <w:r>
        <w:rPr>
          <w:b/>
          <w:sz w:val="28"/>
          <w:szCs w:val="28"/>
          <w:u w:val="single"/>
        </w:rPr>
        <w:t xml:space="preserve">не- </w:t>
      </w:r>
      <w:r>
        <w:rPr>
          <w:b/>
          <w:sz w:val="28"/>
          <w:szCs w:val="28"/>
        </w:rPr>
        <w:t>с существительными пишется раздельно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)( не)дотрога;   б) (не) счастье, а горе;   в) (не) добро, а зло;   г)( не)забудка;   д) (не)веселье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9. В данных вариантах </w:t>
      </w:r>
      <w:r>
        <w:rPr>
          <w:b/>
          <w:sz w:val="28"/>
          <w:szCs w:val="28"/>
          <w:u w:val="single"/>
        </w:rPr>
        <w:t>пол-</w:t>
      </w:r>
      <w:r>
        <w:rPr>
          <w:b/>
          <w:sz w:val="28"/>
          <w:szCs w:val="28"/>
        </w:rPr>
        <w:t xml:space="preserve"> пишется через дефис: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) (пол) арбуза;   б) (пол) чайной ложки;   в) (пол) бороды;   г) (пол) Бреста;   д) (пол) сапога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В данных существительных пишется суффикс </w:t>
      </w:r>
      <w:r>
        <w:rPr>
          <w:b/>
          <w:sz w:val="28"/>
          <w:szCs w:val="28"/>
          <w:u w:val="single"/>
        </w:rPr>
        <w:t>–чик-:</w:t>
      </w:r>
    </w:p>
    <w:p>
      <w:pPr>
        <w:pStyle w:val="Normal"/>
        <w:spacing w:before="0" w:after="200"/>
        <w:ind w:left="-567" w:hanging="0"/>
        <w:rPr>
          <w:sz w:val="28"/>
          <w:szCs w:val="28"/>
        </w:rPr>
      </w:pPr>
      <w:r>
        <w:rPr>
          <w:sz w:val="28"/>
          <w:szCs w:val="28"/>
        </w:rPr>
        <w:t>А) развед…;   б) налад…;   в) обман…;  г) разнос…;   д) точиль…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58:00Z</dcterms:created>
  <dc:creator>Admin</dc:creator>
  <dc:description/>
  <cp:keywords/>
  <dc:language>en-US</dc:language>
  <cp:lastModifiedBy>Admin</cp:lastModifiedBy>
  <cp:lastPrinted>2009-02-05T04:21:00Z</cp:lastPrinted>
  <dcterms:modified xsi:type="dcterms:W3CDTF">2009-02-05T02:31:00Z</dcterms:modified>
  <cp:revision>1</cp:revision>
  <dc:subject/>
  <dc:title/>
</cp:coreProperties>
</file>