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Ясный день. Сентябрь. Рома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. Бант. Косички. Первокла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Дважды два. Букварь. Пятер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. В классе первая убор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Фараоны. Глобус. Кар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. Щелочь. Пифагор. Кисло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Разрисованная пар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. Лев Толстой. Проливы. Но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Танцы. Турпоход. Гита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. Поцелуй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За четверть «пара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. Ма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Последний вальс прощальн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</w:rPr>
        <w:t>. Отчего же ты печальны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Юноша.</w:t>
      </w:r>
      <w:r>
        <w:rPr>
          <w:sz w:val="28"/>
          <w:szCs w:val="28"/>
        </w:rPr>
        <w:t xml:space="preserve"> Здесь ответа нету проще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е вернется детство больш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 Здравствуйте, дорогие ребята, уважаемые учителя и родители! Вот он и наступил, тот удивительный вечер, когда вы, ребята, получите свой первый взрослый документ. Он очень символично называется – аттестат зрелости. Конечно, зрелость не наступает оттого, что у тебя есть документ, но все же…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Помните, в детстве вы с удовольствием читали книгу «Золотой ключик»? В этой книге золотым ключиком открывалась дверь в удивительную страну. Вот и сегодня открывается дверь в новую, незнакомую жизнь. И прекрасно, что вместе с вами те, кто все  11 лет был рядом– ваши учителя, ваши родит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Дорогие выпускники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ё в вашу чест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ум, и нежнос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каты грома в синев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ов кораблей, цветенье, свежест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мир на маленькой земл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сё стало так, как вы хотели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вот настал желанный час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ряды выпускные вы надел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веты и музыка для в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етства последний звонок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Друзья! Мы рады сообщить вам, что выпускные экзамены прошли успешно для всех выпускни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Запомните этот день! Запомните этот час! Запомните эти минуты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помните этот миг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.Сейчас совершится великое таинство – вручение аттестатов выпускникам 2008 года. Слово для зачтения приказа по школе предоставляется заместителю директора по учебно-воспитательной работе Байдун Антонине Владимиров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Почетное право вручить аттестаты предоставляется директору школы Казьмерчик Елене Генрихов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аттестатов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лово для поздравления выпускников предоставляется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Вальс расставания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Помните, 11 лет наза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гда пришли впервые в школ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я вас встретил теплый взгляд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смело, и настойчиво повел вас за собо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Пусть дни, пусть годы многие пройду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 не пропал напрасно его тру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научил писать вас и счита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красоту природы поним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Вложил в вас столько си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доброту его никто не позабы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 первый, очень любят вас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сцену приглашаем вас сейчас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Много раз от невзгод спаса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х детей своих оберегал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учила любить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естными, открытыми бы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 вы думаете, кто бы это мог быть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Слово для поздравления предоставляется классному руководителю Шкута Терезе Степановн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>Эта песня звучит для выпускников от всех учителей нашей школ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диннадцатый класс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Ну как не вспомнить нынче нам о тех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лил кто с вами радость, горе, сме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ежедневно в школу собирал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 от стыда за вас порой сгора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одители! Без них вы никуд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да любая – с ними не бед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 радость, так сполна, чтоб веселиться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дь вместе вам еще учиться и учиться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Слово предоставляется родителям наших выпускни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Внимание! Внимание! Внимание! Наши выпускники настоятельно просят сло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выпускников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Но неужели мы расстанемся со школой просто так? Давайте хоть в шуточной форме вспомним, чему вас научили на школьных уроках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Я буду задавать вам каверзные вопросы, а уважаемые выпускники будут отвеч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Ой, ты хочешь устроить настоящий экзамен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а нет, не надо волноваться. Ведь наш экзамен шуточный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 Как называется деталь автомобиля и кухонная одежда домохозяйки: </w:t>
      </w:r>
      <w:r>
        <w:rPr>
          <w:sz w:val="28"/>
          <w:szCs w:val="28"/>
          <w:u w:val="single"/>
        </w:rPr>
        <w:t>фартук</w:t>
      </w:r>
      <w:r>
        <w:rPr>
          <w:sz w:val="28"/>
          <w:szCs w:val="28"/>
        </w:rPr>
        <w:t>, передник, слюнявчик?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2. Что можно одновременно делать и с обедом, и с газовой трубой: жарить, кушать или </w:t>
      </w:r>
      <w:r>
        <w:rPr>
          <w:sz w:val="28"/>
          <w:szCs w:val="28"/>
          <w:u w:val="single"/>
        </w:rPr>
        <w:t>варить</w:t>
      </w:r>
      <w:r>
        <w:rPr>
          <w:sz w:val="28"/>
          <w:szCs w:val="28"/>
        </w:rPr>
        <w:t>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м словом называют сорт сливочного мороженого и щипцы, которыми ставят печати на дверях: эскимо, </w:t>
      </w:r>
      <w:r>
        <w:rPr>
          <w:sz w:val="28"/>
          <w:szCs w:val="28"/>
          <w:u w:val="single"/>
        </w:rPr>
        <w:t>пломбир</w:t>
      </w:r>
      <w:r>
        <w:rPr>
          <w:sz w:val="28"/>
          <w:szCs w:val="28"/>
        </w:rPr>
        <w:t xml:space="preserve"> или пассатижи?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чну читать школьное правило, а вы хором закончите его. Итак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оги «жи-ши» надо писать с (гласной «и»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конце повествовательного предложения ставится..(точка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Имена людей и клички животных пишутся с …(большой буквы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лга впадает в…( Каспийское море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В середине каждого цветка есть пестик и… (тычинки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ифагоровы штаны …(на все стороны равны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ы отлично справляетесь с вопросами. Это говорит о том, что в школе вы получили много полезных знаний, которые, несомненно, пригодятся вам в жизн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Пусть сегодня вы уходите из школы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переди вас ждут счастливые го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олько школу никогда не забывайте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кола – верный друг ваш навсег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Через годы, через расстояни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любой дороге, в стороне любой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коле говоришь ты: «До свиданья!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кола не прощается с тоб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Звени же над прошлым и настоящи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вени же над детством твоим уходящи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чальный, прощальный, последний звонок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о свидания, школа» (вместе с выпускниками)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Ясный день. Сентябрь. Ромаш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Бант. Косички. Первоклаш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Дважды два. Букварь. Пятерк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В классе первая уборк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Фараоны. Глобус. Карт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Щелочь. Пифагор. Кислот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Разрисованная парт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Лев Толстой. Проливы. Нот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Танцы. Турпоход. Гитар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Поцелуй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За четверть «пара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Ма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Последний вальс прощальны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Отчего же ты печальный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Здесь ответа нету проще –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е вернется детство больш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  Здравствуйте, дорогие ребята, уважаемые учителя и родители! Вот он и наступил, тот удивительный вечер, когда вы, ребята, получите свой первый взрослый документ. Он очень символично называется – аттестат зрелости. Конечно, зрелость не наступает оттого, что у тебя есть документ, но все же…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Ведущий 2.</w:t>
      </w:r>
      <w:r>
        <w:rPr>
          <w:b/>
          <w:sz w:val="32"/>
          <w:szCs w:val="32"/>
        </w:rPr>
        <w:t>Помните, в детстве вы с удовольствием читали книгу «Золотой ключик»? В этой книге золотым ключиком открывалась дверь в удивительную страну. Вот и сегодня открывается дверь в новую, незнакомую жизнь. И прекрасно, что вместе с вами те, кто все  11 лет был рядом– ваши учителя, ваши родители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Дорогие выпускники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сё в вашу честь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ум, и нежнос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аскаты грома в синеве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Зов кораблей, цветенье, свежесть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мир на маленькой земле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2.</w:t>
      </w:r>
      <w:r>
        <w:rPr>
          <w:b/>
          <w:sz w:val="32"/>
          <w:szCs w:val="32"/>
        </w:rPr>
        <w:t xml:space="preserve"> Всё стало так, как вы хотели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от настал желанный час: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яды выпускные вы надели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ы и музыка для вас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Детства последний звонок»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Друзья! Мы рады сообщить вам, что выпускные экзамены прошли успешно для всех выпускников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2.</w:t>
      </w:r>
      <w:r>
        <w:rPr>
          <w:b/>
          <w:sz w:val="32"/>
          <w:szCs w:val="32"/>
        </w:rPr>
        <w:t xml:space="preserve"> Запомните этот день! Запомните этот час! Запомните эти минуты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мните этот миг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 xml:space="preserve"> .Сейчас совершится великое таинство – вручение аттестатов выпускникам 2008 года. Слово для зачтения приказа по школе предоставляется заместителю директора по учебно-воспитательной работе Байдун Антонине Владимировн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2.</w:t>
      </w:r>
      <w:r>
        <w:rPr>
          <w:b/>
          <w:sz w:val="32"/>
          <w:szCs w:val="32"/>
        </w:rPr>
        <w:t xml:space="preserve"> Почетное право вручить аттестаты предоставляется директору школы Казьмерчик Елене Генриховне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ение аттестатов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Слово для поздравления выпускников предоставляется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Вальс расставания»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Помните, 11 лет наза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огда пришли впервые в школу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чителя вас встретил теплый взгляд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смело, и настойчиво повел вас за собою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2</w:t>
      </w:r>
      <w:r>
        <w:rPr>
          <w:b/>
          <w:sz w:val="32"/>
          <w:szCs w:val="32"/>
        </w:rPr>
        <w:t>.Пусть дни, пусть годы многие пройдут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не пропал напрасно его труд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научил писать вас и считать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расоту природы понимать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Вложил в вас столько си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доброту его никто не позабы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Учитель первый, очень любят вас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 сцену приглашаем вас сейчас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Много раз от невзгод спасал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сех детей своих оберегала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учила люби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Честными, открытыми бы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ак вы думаете, кто бы это мог быть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2</w:t>
      </w:r>
      <w:r>
        <w:rPr>
          <w:b/>
          <w:sz w:val="32"/>
          <w:szCs w:val="32"/>
        </w:rPr>
        <w:t>. Слово для поздравления предоставляется классному руководителю Шкута Терезе Степановне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>Эта песня звучит для выпускников от всех учителей нашей школ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Одиннадцатый класс»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Ну как не вспомнить нынче нам о тех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Делил кто с вами радость, горе, смех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Кто ежедневно в школу собирался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от стыда за вас порой сгора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Родители! Без них вы никуда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Беда любая – с ними не беда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А радость, так сполна, чтоб веселиться –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едь вместе вам еще учиться и учиться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2.</w:t>
      </w:r>
      <w:r>
        <w:rPr>
          <w:b/>
          <w:sz w:val="32"/>
          <w:szCs w:val="32"/>
        </w:rPr>
        <w:t xml:space="preserve"> Слово предоставляется родителям наших выпускников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Внимание! Внимание! Внимание! Наши выпускники настоятельно просят слово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выпускников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2</w:t>
      </w:r>
      <w:r>
        <w:rPr>
          <w:b/>
          <w:sz w:val="32"/>
          <w:szCs w:val="32"/>
        </w:rPr>
        <w:t>. Но неужели мы расстанемся со школой просто так? Давайте хоть в шуточной форме вспомним, чему вас научили на школьных уроках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Я буду задавать вам каверзные вопросы, а уважаемые выпускники будут отвечать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2.</w:t>
      </w:r>
      <w:r>
        <w:rPr>
          <w:b/>
          <w:sz w:val="32"/>
          <w:szCs w:val="32"/>
        </w:rPr>
        <w:t xml:space="preserve"> Ой, ты хочешь устроить настоящий экзамен?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.</w:t>
      </w:r>
      <w:r>
        <w:rPr>
          <w:sz w:val="32"/>
          <w:szCs w:val="32"/>
        </w:rPr>
        <w:t xml:space="preserve"> Да нет, не надо волноваться. Ведь наш экзамен шуточный.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1. Как называется деталь автомобиля и кухонная одежда домохозяйки: </w:t>
      </w:r>
      <w:r>
        <w:rPr>
          <w:sz w:val="32"/>
          <w:szCs w:val="32"/>
          <w:u w:val="single"/>
        </w:rPr>
        <w:t>фартук</w:t>
      </w:r>
      <w:r>
        <w:rPr>
          <w:sz w:val="32"/>
          <w:szCs w:val="32"/>
        </w:rPr>
        <w:t>, передник, слюнявчик?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2. Что можно одновременно делать и с обедом, и с газовой трубой: жарить, кушать или </w:t>
      </w:r>
      <w:r>
        <w:rPr>
          <w:sz w:val="32"/>
          <w:szCs w:val="32"/>
          <w:u w:val="single"/>
        </w:rPr>
        <w:t>варить</w:t>
      </w:r>
      <w:r>
        <w:rPr>
          <w:sz w:val="32"/>
          <w:szCs w:val="32"/>
        </w:rPr>
        <w:t>?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3. Каким словом называют сорт сливочного мороженого и щипцы, которыми ставят печати на дверях: эскимо, </w:t>
      </w:r>
      <w:r>
        <w:rPr>
          <w:sz w:val="32"/>
          <w:szCs w:val="32"/>
          <w:u w:val="single"/>
        </w:rPr>
        <w:t>пломбир</w:t>
      </w:r>
      <w:r>
        <w:rPr>
          <w:sz w:val="32"/>
          <w:szCs w:val="32"/>
        </w:rPr>
        <w:t xml:space="preserve"> или пассатижи?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ачну читать школьное правило, а вы хором закончите его. Итак: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1. Слоги «жи-ши» надо писать с (гласной «и»)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2. В конце повествовательного предложения ставится..(точка)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3.Имена людей и клички животных пишутся с …(большой буквы)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4. Волга впадает в…( Каспийское море)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5.В середине каждого цветка есть пестик и… (тычинки)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6. Пифагоровы штаны …(на все стороны равны)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>Вы отлично справляетесь с вопросами. Это говорит о том, что в школе вы получили много полезных знаний, которые, несомненно, пригодятся вам в жизни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Пусть сегодня вы уходите из школы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переди вас ждут счастливые год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Только школу никогда не забывайте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Школа – верный друг ваш навсегд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2.</w:t>
      </w:r>
      <w:r>
        <w:rPr>
          <w:b/>
          <w:sz w:val="32"/>
          <w:szCs w:val="32"/>
        </w:rPr>
        <w:t xml:space="preserve"> Через годы, через расстояния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юбой дороге, в стороне любой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е говоришь ты: «До свиданья!»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не прощается с тобой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1</w:t>
      </w:r>
      <w:r>
        <w:rPr>
          <w:sz w:val="32"/>
          <w:szCs w:val="32"/>
        </w:rPr>
        <w:t>. Звени же над прошлым и настоящим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Звени же над детством твоим уходящим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ечальный, прощальный, последний звонок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До свидания, школа» (вместе с выпускниками)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Ясный день. Сентябрь. Ромаш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Бант. Косички. Первоклашк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Дважды два. Букварь. Пятерк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В классе первая уборк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Фараоны. Глобус. Карт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Щелочь. Пифагор. Кислот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Разрисованная парт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Лев Толстой. Проливы. Ноты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Танцы. Турпоход. Гитара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Поцелуй…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За четверть «пара»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Ма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Последний вальс прощальны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Девушка</w:t>
      </w:r>
      <w:r>
        <w:rPr>
          <w:sz w:val="32"/>
          <w:szCs w:val="32"/>
        </w:rPr>
        <w:t>. Отчего же ты печальный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Юноша.</w:t>
      </w:r>
      <w:r>
        <w:rPr>
          <w:sz w:val="32"/>
          <w:szCs w:val="32"/>
        </w:rPr>
        <w:t xml:space="preserve"> Здесь ответа нету проще –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е вернется детство больш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Ведущий 1.</w:t>
      </w:r>
      <w:r>
        <w:rPr>
          <w:b/>
          <w:sz w:val="32"/>
          <w:szCs w:val="32"/>
        </w:rPr>
        <w:t xml:space="preserve">   Здравствуйте, дорогие ребята, уважаемые учителя и родители! Вот он и наступил, тот удивительный вечер, когда вы, ребята, получите свой первый взрослый документ. Он очень символично называется – аттестат зрелости. Конечно, зрелость не наступает оттого, что у тебя есть документ, но все же…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Помните, в детстве вы с удовольствием читали книгу «Золотой ключик»? В этой книге золотым ключиком открывалась дверь в удивительную страну. Вот и сегодня открывается дверь в новую, незнакомую жизнь. И прекрасно, что вместе с вами те, кто все  11 лет был рядом– ваши учителя, ваши родители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</w:t>
      </w:r>
      <w:r>
        <w:rPr>
          <w:b/>
          <w:sz w:val="32"/>
          <w:szCs w:val="32"/>
        </w:rPr>
        <w:t>. Дорогие выпускники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ё в вашу честь: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м, и нежность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аты грома в синеве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в кораблей, цветенье, свежесть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ир на маленькой земле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Всё стало так, как вы хотели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вот настал желанный час: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ряды выпускные вы надели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Цветы и музыка для вас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Детства последний звонок»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</w:t>
      </w:r>
      <w:r>
        <w:rPr>
          <w:b/>
          <w:sz w:val="32"/>
          <w:szCs w:val="32"/>
        </w:rPr>
        <w:t>. Друзья! Мы рады сообщить вам, что выпускные экзамены прошли успешно для всех выпускников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Запомните этот день! Запомните этот час! Запомните эти минуты! Запомните этот миг!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  <w:u w:val="single"/>
        </w:rPr>
        <w:t>Ведущий 1</w:t>
      </w:r>
      <w:r>
        <w:rPr>
          <w:b/>
          <w:sz w:val="32"/>
          <w:szCs w:val="32"/>
        </w:rPr>
        <w:t xml:space="preserve"> .Сейчас совершится великое таинство – вручение аттестатов выпускникам 2008 года. Слово для зачтения приказа по школе предоставляется заместителю директора по учебно-воспитательной работе Байдун Антонине Владимировне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Почетное право вручить аттестаты предоставляется директору школы Казьмерчик Елене Генриховн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ручение аттестатов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Слово для поздравления выпускников предоставляется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Вальс расставания»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</w:t>
      </w:r>
      <w:r>
        <w:rPr>
          <w:b/>
          <w:sz w:val="32"/>
          <w:szCs w:val="32"/>
        </w:rPr>
        <w:t>.Помните, 11 лет назад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пришли впервые в школу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вас встретил теплый взгляд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мело, и настойчиво повел вас за собою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Пусть дни, пусть годы многие пройдут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о не пропал напрасно его труд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Он научил писать вас и считать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И красоту природы понимать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</w:t>
      </w:r>
      <w:r>
        <w:rPr>
          <w:b/>
          <w:sz w:val="32"/>
          <w:szCs w:val="32"/>
        </w:rPr>
        <w:t>.Вложил в вас столько сил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оброту его никто не позабыл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первый, очень любят вас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цену приглашаем вас сейчас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.</w:t>
      </w:r>
      <w:r>
        <w:rPr>
          <w:b/>
          <w:sz w:val="32"/>
          <w:szCs w:val="32"/>
        </w:rPr>
        <w:t>Много раз от невзгод спасала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х детей своих оберегала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ла любить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стными, открытыми быть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вы думаете, кто бы это мог быть?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 Слово для поздравления предоставляется классному руководителю Шкута Терезе Степановне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</w:t>
      </w:r>
      <w:r>
        <w:rPr>
          <w:b/>
          <w:sz w:val="32"/>
          <w:szCs w:val="32"/>
        </w:rPr>
        <w:t>.Эта песня звучит для выпускников от всех учителей нашей школы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Одиннадцатый класс»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</w:t>
      </w:r>
      <w:r>
        <w:rPr>
          <w:b/>
          <w:sz w:val="32"/>
          <w:szCs w:val="32"/>
        </w:rPr>
        <w:t>. Ну как не вспомнить нынче нам о тех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ил кто с вами радость, горе, смех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ежедневно в школу собирался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т стыда за вас порой сгорал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! Без них вы никуда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да любая – с ними не беда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радость, так сполна, чтоб веселиться –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 вместе вам еще учиться и учиться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 Слово предоставляется родителям наших выпускников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.</w:t>
      </w:r>
      <w:r>
        <w:rPr>
          <w:b/>
          <w:sz w:val="32"/>
          <w:szCs w:val="32"/>
        </w:rPr>
        <w:t xml:space="preserve"> Внимание! Внимание! Внимание! Наши выпускники настоятельно просят слово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выпускников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2</w:t>
      </w:r>
      <w:r>
        <w:rPr>
          <w:sz w:val="32"/>
          <w:szCs w:val="32"/>
        </w:rPr>
        <w:t>. Но неужели мы расстанемся со школой просто так? Давайте хоть в шуточной форме вспомним, чему вас научили на школьных уроках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.</w:t>
      </w:r>
      <w:r>
        <w:rPr>
          <w:b/>
          <w:sz w:val="32"/>
          <w:szCs w:val="32"/>
        </w:rPr>
        <w:t xml:space="preserve"> Я буду задавать вам каверзные вопросы, а уважаемые выпускники будут отвечать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Ой, ты хочешь устроить настоящий экзамен?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.</w:t>
      </w:r>
      <w:r>
        <w:rPr>
          <w:b/>
          <w:sz w:val="32"/>
          <w:szCs w:val="32"/>
        </w:rPr>
        <w:t xml:space="preserve"> Да нет, не надо волноваться. Ведь наш экзамен шуточный. 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</w:rPr>
        <w:t xml:space="preserve">1. Как называется деталь автомобиля и кухонная одежда домохозяйки: </w:t>
      </w:r>
      <w:r>
        <w:rPr>
          <w:b/>
          <w:sz w:val="32"/>
          <w:szCs w:val="32"/>
          <w:u w:val="single"/>
        </w:rPr>
        <w:t>фартук</w:t>
      </w:r>
      <w:r>
        <w:rPr>
          <w:b/>
          <w:sz w:val="32"/>
          <w:szCs w:val="32"/>
        </w:rPr>
        <w:t>, передник, слюнявчик?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</w:rPr>
        <w:t xml:space="preserve">2. Что можно одновременно делать и с обедом, и с газовой трубой: жарить, кушать или </w:t>
      </w:r>
      <w:r>
        <w:rPr>
          <w:b/>
          <w:sz w:val="32"/>
          <w:szCs w:val="32"/>
          <w:u w:val="single"/>
        </w:rPr>
        <w:t>варить</w:t>
      </w:r>
      <w:r>
        <w:rPr>
          <w:b/>
          <w:sz w:val="32"/>
          <w:szCs w:val="32"/>
        </w:rPr>
        <w:t>?</w:t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</w:rPr>
        <w:t xml:space="preserve">3. Каким словом называют сорт сливочного мороженого и щипцы, которыми ставят печати на дверях: эскимо, </w:t>
      </w:r>
      <w:r>
        <w:rPr>
          <w:b/>
          <w:sz w:val="32"/>
          <w:szCs w:val="32"/>
          <w:u w:val="single"/>
        </w:rPr>
        <w:t>пломбир</w:t>
      </w:r>
      <w:r>
        <w:rPr>
          <w:b/>
          <w:sz w:val="32"/>
          <w:szCs w:val="32"/>
        </w:rPr>
        <w:t xml:space="preserve"> или пассатижи?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 начну читать школьное правило, а вы хором закончите его. Итак: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логи «жи-ши» надо писать с (гласной «и»)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 конце повествовательного предложения ставится..(точка)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Имена людей и клички животных пишутся с …(большой буквы)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олга впадает в…( Каспийское море)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В середине каждого цветка есть пестик и… (тычинки)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ифагоровы штаны …(на все стороны равны)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/>
      </w:pPr>
      <w:r>
        <w:rPr>
          <w:b/>
          <w:sz w:val="32"/>
          <w:szCs w:val="32"/>
        </w:rPr>
        <w:t>Вы отлично справляетесь с вопросами. Это говорит о том, что в школе вы получили много полезных знаний, которые, несомненно, пригодятся вам в жизни.</w:t>
      </w:r>
    </w:p>
    <w:p>
      <w:pPr>
        <w:pStyle w:val="Normal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.</w:t>
      </w:r>
      <w:r>
        <w:rPr>
          <w:b/>
          <w:sz w:val="32"/>
          <w:szCs w:val="32"/>
        </w:rPr>
        <w:t xml:space="preserve"> Пусть сегодня вы уходите из школы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переди вас ждут счастливые года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школу никогда не забывайте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– верный друг ваш навсегда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Ведущий 2.</w:t>
      </w:r>
      <w:r>
        <w:rPr>
          <w:sz w:val="32"/>
          <w:szCs w:val="32"/>
        </w:rPr>
        <w:t xml:space="preserve"> Через годы, через расстояния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На любой дороге, в стороне любой,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Школе говоришь ты: «До свиданья!»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Школа не прощается с тобой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  <w:u w:val="single"/>
        </w:rPr>
        <w:t>Ведущий 1.</w:t>
      </w:r>
      <w:r>
        <w:rPr>
          <w:b/>
          <w:sz w:val="32"/>
          <w:szCs w:val="32"/>
        </w:rPr>
        <w:t xml:space="preserve"> Звени же над прошлым и настоящим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ни же над детством твоим уходящим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льный, прощальный, последний звонок!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До свидания, школа» (вместе с выпускниками).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0:00Z</dcterms:created>
  <dc:creator>User</dc:creator>
  <dc:description/>
  <cp:keywords/>
  <dc:language>en-US</dc:language>
  <cp:lastModifiedBy>User</cp:lastModifiedBy>
  <cp:lastPrinted>2008-06-05T16:19:00Z</cp:lastPrinted>
  <dcterms:modified xsi:type="dcterms:W3CDTF">2008-06-05T13:20:00Z</dcterms:modified>
  <cp:revision>2</cp:revision>
  <dc:subject/>
  <dc:title>Юноша</dc:title>
</cp:coreProperties>
</file>