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нцелярские потешки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: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Угадай сколько».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на глаз угадать, сколько кнопок (скрепок) лежит в куче. 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Путешествие с газетой в руке». 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 участника. Выдаются многостраничные газеты, в которых перепутаны все страницы, некоторые перевернуты вверх тормашками. Не покидая своих мест, нужно привести газеты в надлежащий вид. Кто быстрее?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Собери самую длинную».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должна за определенный промежуток времени собрать цепь из скрепок. У кого длиннее?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Картина из скрепок».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кнопками (втыкая их в доску) картину на заданную тему.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Собери ручки».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предлагается куча разнообразных ручек. Необходимо собрать. Кто быстрее?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Быстрый ластик».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/>
      </w:pPr>
      <w:r>
        <w:rPr>
          <w:sz w:val="28"/>
          <w:szCs w:val="28"/>
        </w:rPr>
        <w:t>Команды должны ластиком как можно быстрее удалить все линии от карандаша.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Бумага».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бумагу и ножницы, вырезать оригинальную бумажную фигуру. У кого интереснее?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Линейка».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рисунок длинной ломаной линии. Взяв линейки, необходимо определить длину  всей ломаной. Кто быстрее и точнее?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«Собери тетрадь».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ть быстрее других тетрадь.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«Конверт».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м предлагается разработать эскиз новой формы почтового конверта. У кого оригинальнее?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12:00Z</dcterms:created>
  <dc:creator>Admin</dc:creator>
  <dc:description/>
  <cp:keywords/>
  <dc:language>en-US</dc:language>
  <cp:lastModifiedBy>Admin</cp:lastModifiedBy>
  <dcterms:modified xsi:type="dcterms:W3CDTF">2011-05-25T20:12:00Z</dcterms:modified>
  <cp:revision>1</cp:revision>
  <dc:subject/>
  <dc:title/>
</cp:coreProperties>
</file>