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курсы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1 конкурс «Юные водовозы»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быстрее перенесет воду с одного стакана в другой, стараясь не разлить.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2 человека»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2 конкурс «Однорукие люди».</w:t>
      </w:r>
      <w:r>
        <w:rPr>
          <w:sz w:val="28"/>
          <w:szCs w:val="28"/>
        </w:rPr>
        <w:t xml:space="preserve"> Левой рукой необходимо в конверт вложить письмо и заклеить. (2 человека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конкурс «Портной».</w:t>
      </w:r>
      <w:r>
        <w:rPr>
          <w:sz w:val="28"/>
          <w:szCs w:val="28"/>
        </w:rPr>
        <w:t xml:space="preserve"> Кто быстрее затянет нитку в иголку и пришьёт пуговицу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 человека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4 конкурс «Интересная походка».</w:t>
      </w:r>
      <w:r>
        <w:rPr>
          <w:sz w:val="28"/>
          <w:szCs w:val="28"/>
        </w:rPr>
        <w:t xml:space="preserve"> Необходимо изобразить человека, которы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гой ударил кирпич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ько что вкусно покуша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пил в незастывший асфальт. (3 человека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5 конкурс «Самый длинный нос».</w:t>
      </w:r>
      <w:r>
        <w:rPr>
          <w:sz w:val="28"/>
          <w:szCs w:val="28"/>
        </w:rPr>
        <w:t xml:space="preserve"> Необходимо на носу пронести спичечный коробок. (2 человека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6 конкурс «Всех скороговорок не выскоговоришь».</w:t>
      </w:r>
      <w:r>
        <w:rPr>
          <w:sz w:val="28"/>
          <w:szCs w:val="28"/>
        </w:rPr>
        <w:t xml:space="preserve"> У кого получится быстро и правильно произнести полученную скороговорку? (4 человека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Расскажите про покупки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ро какие про покупки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ро покупки, про покупки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ро покупочки мо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Бегал заяц по болоту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Он искал себе работу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а работы не нашел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ам заплакал и поше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Шишел-вышел, вон вышел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а боярский двор зашел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Там бояре шапки шьют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а окошко их кладу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Шла торговка мимо рынка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Спотыкнулась о корзинк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И упала в яму – бух,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Раздавила сорок мух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ы</w:t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1. С завязанными глазами определить человек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2. Лишний сту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. «Почта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одящий начинает с игроками разговор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Динь, динь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Кто там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Почт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Откуда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Из город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А что в городе делают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ящий должен сказать, что в городе бегают, прыгают, поют и т.д. все играющие должны повторять. Кто плохо будет выполнять – отдает фант. Игра заканчивается, когда набирается 5 фантов. Фанты разыгрываются, а затем меняется водящи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4. Команды поют песни на заданные тем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цвета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дружб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школ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име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Расскажите про покупки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Про какие про покупки?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Про покупки, про покупки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Про покупочки мои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Бегал заяц по болоту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Он искал себе работу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Да работы не нашел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Сам заплакал и пошел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Шишел-вышел, вон вышел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На боярский двор зашел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Там бояре шапки шьют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На окошко их кладут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Шла торговка мимо рынка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Спотыкнулась о корзинку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И упала в яму – бух,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Раздавила сорок мух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1:44:00Z</dcterms:created>
  <dc:creator>User</dc:creator>
  <dc:description/>
  <cp:keywords/>
  <dc:language>en-US</dc:language>
  <cp:lastModifiedBy>Admin</cp:lastModifiedBy>
  <cp:lastPrinted>2008-05-24T05:16:00Z</cp:lastPrinted>
  <dcterms:modified xsi:type="dcterms:W3CDTF">2011-05-25T20:00:00Z</dcterms:modified>
  <cp:revision>3</cp:revision>
  <dc:subject/>
  <dc:title>Конкурсы</dc:title>
</cp:coreProperties>
</file>