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Литературная     виктори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-4к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Чем лечил больных бегемотиков Айбол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ладких яблок аром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анил ту птицу в с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ья светятся огн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ветло в ночи, как дне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 какой птице идет речь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Гуси-лебеди лет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нести детей хо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помог сестрице с братц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Яги домой добра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Какую награду обычно обещают  сказочные цари героя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Назовите имя сказочного персонажа, лопнувшего со смеху при виде плохо построенного мо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Сказочное существо, житель леса, дух лес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Вспомните строчки из сказки, где были бы слова</w:t>
      </w:r>
      <w:r>
        <w:rPr>
          <w:i/>
          <w:sz w:val="32"/>
          <w:szCs w:val="32"/>
        </w:rPr>
        <w:t>: скажи, доложи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милее, белее.</w:t>
      </w:r>
      <w:r>
        <w:rPr>
          <w:sz w:val="32"/>
          <w:szCs w:val="32"/>
        </w:rPr>
        <w:t xml:space="preserve"> Назовите автора, название сказки. Кому принадлежат сл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8.Кто из этих собак пудель: </w:t>
      </w:r>
      <w:r>
        <w:rPr>
          <w:i/>
          <w:sz w:val="32"/>
          <w:szCs w:val="32"/>
        </w:rPr>
        <w:t>Тотошка, Артемон, Каштанк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Какие слова нужно произнести, чтобы вызвать Сивку-Бур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Назовите авторов, название, героя сказки по описанию: кукла. Место работы- кукольный театр. Отличительная черта характера- воспитанность. Особая примета- волосы голубого ц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Литературная   виктори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-9к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а чем добирались со станции Простоквашино дядя Федор и его друзья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Закончите стихотворение. Назовите авт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ошка-сын пришел к отц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просила крох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Этот герой сумел вытащить себя из болота за косичку из парика, вывернул наизнанку злого волка и застрелил бешеную шуб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 какой сказке содержится рецепт приготовления диковинного, неповторимого по своим вкусовым качествам блюда из столярного инструмен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У этого автора среди прочих «детей» есть две дочки: Золушка и Красная Шап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Кто одолел тараканище из сказки Чуковско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Какого цвета туфли носил старик Хоттабыч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Из какой сказки: «Часы стали бить полночь. Она вскочила и упорхнула, как птичка.»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В детстве все над ним смеялис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толкнуть его старалис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никто не знал, что 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ым лебедем рожд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Какое слово должен был сложить Кай по заданию Снежной королев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0:29:00Z</dcterms:created>
  <dc:creator>User</dc:creator>
  <dc:description/>
  <cp:keywords/>
  <dc:language>en-US</dc:language>
  <cp:lastModifiedBy>User</cp:lastModifiedBy>
  <dcterms:modified xsi:type="dcterms:W3CDTF">2007-10-08T21:03:00Z</dcterms:modified>
  <cp:revision>1</cp:revision>
  <dc:subject/>
  <dc:title>Литературная     викторина</dc:title>
</cp:coreProperties>
</file>