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стоим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Эти слова относятся к местоим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ой;  б) каждый;  в) всякий;  г) пятый;  д) ника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Данные местоимения относятся к разряду неопределе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й-то,  б) ничей;  в) сколько-нибудь;  г) кое с кем;  д) ни у 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анное местоимение представляет свой разряд только одним сло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его;  б) любой;  в) себя;  г) никого;  д) сколь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местоимений не имеет именительного паде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я;  б) тебя;  в) себя;  г) их;  д) н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овите личные местоимения 3-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;  б) она;  в) я;  г) мы;  д) 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Все слова ряда пишутся через дефи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не)кто, (ни) у кого;                                     Б) кто(то), кто(нибуд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(кое) что, что(то);                                        Г) кто(либо), что(нибуд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ни) с кем, (не) сколь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 данных предложениях синтаксическая роль местоимений определена прави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аждый хотел с ним побеседовать.  Б) Он подошел к каждому уче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Мы радовались его приезду.  Г) О себе он говорил редк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Никто ни с кем не разговарив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В данной строке словообразовательная морфема выделена правиль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икакой, некого;  Б) кто-то, никого;  В) нисколько, у кого-нибуд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 кем-нибудь, кое-кто;  Д) кое с кем, нич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каких строках  допущены ошиб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я+ ты=мы.                            Б) я+они=мы.                                    В) я+я+я=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он+он+он=он.                                                             Д)я+он+ты=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Найдите «третье лишне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аждому свой родной дом мил.                          Б) Каждому человеку нужна забота и лас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) Каждая минута была ему дорога.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8:00Z</dcterms:created>
  <dc:creator>Admin</dc:creator>
  <dc:description/>
  <cp:keywords/>
  <dc:language>en-US</dc:language>
  <cp:lastModifiedBy>Admin</cp:lastModifiedBy>
  <cp:lastPrinted>2009-05-18T23:29:00Z</cp:lastPrinted>
  <dcterms:modified xsi:type="dcterms:W3CDTF">2009-05-18T20:32:00Z</dcterms:modified>
  <cp:revision>1</cp:revision>
  <dc:subject/>
  <dc:title/>
</cp:coreProperties>
</file>