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Style15"/>
        <w:ind w:left="-142"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дготовка домашних заданий»</w:t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Между концом учебных занятий и началом приготовления домашних заданий должно пройти 2-2,5 часа. В течение этого времени нужно поесть, обязательно погулять на свежем воздухе примерно час – полтора, выполнить домашнюю работу, которую поручили взрослые члены семьи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Не жди, пока взрослые напомнят тебе о том, что пора делать уроки. Садись за уроки в одно и то же время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заниматься с 15.00 до 17.00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Последи за временем выполнения заданий. На их выполнение нужно потратить не более полутора-двух часов. После этого успешность выполнения снижается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Помни! На работоспособность влияет оптимальная температура в помещении (18-20°С), освещенность, звукоизоляция. Лучший вид освещения – естественный рассеянный солнечный свет. Свет должен падать с левой стороны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Посторонние шумы, разговоры в помещении, громкая музыка, включенный телевизор, радио снижают продуктивность работы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Дому нужно иметь постоянное рабочее место. Стол и стул должны соответствовать твоему росту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Все необходимое для работы должно быть под рукой( учебники, тетради, дневник, линейка, ручка и т.д.)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С какого предмета начать? Начни с того, который для тебя самый любимый и легкий. Время, потраченное на него, поможет закрепить твой «настрой» на успешную работу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делай самый трудный предмет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чередовать устные и письменные задания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кончи легкой работой, подтверждая свои слова о том, что тебе все дается легко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невыученных уроков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Основным сигналом к отдыху служит чувство усталости, желание отдохнуть. При выполнении домашних заданий необходим отдых в течение 10-15 минут после каждых 40-45 минут работы. Встань, пройдись, сделай себе зарядку. Но не отвлекайся на разговоры и развлечения. Хорошо на это время открыть форточку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лость помогает побороть холодная вода. Если в течение нескольких минут ты будешь умываться холодной водой, то твоя работоспособность значительно повысится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/>
      </w:pPr>
      <w:r>
        <w:rPr>
          <w:sz w:val="28"/>
          <w:szCs w:val="28"/>
        </w:rPr>
        <w:t>Помогут и «волшебные» слова, которые следует повторить несколько раз: «…Я чувствую себя хорошо. У меня хорошее настроение. Я хочу узнать новое. У меня все получится. Я запомню это надолго».</w:t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лучше – тебе по силам. Главное – верить в себя. И меньше надеяться на чудо и на помощь взрослы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15:00Z</dcterms:created>
  <dc:creator>Admin</dc:creator>
  <dc:description/>
  <cp:keywords/>
  <dc:language>en-US</dc:language>
  <cp:lastModifiedBy>Admin</cp:lastModifiedBy>
  <dcterms:modified xsi:type="dcterms:W3CDTF">2011-11-08T20:15:00Z</dcterms:modified>
  <cp:revision>1</cp:revision>
  <dc:subject/>
  <dc:title/>
</cp:coreProperties>
</file>