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воспитательных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здоровительного центра «Мечта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846"/>
        <w:gridCol w:w="222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накомст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ют». Оформление отрядных уголк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Идем в лагерь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«Я дизайнер»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. «Оформление отрядных уголков»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чному концерту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ландия «Большие гонки»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компьютер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Шку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шик Л.В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открытия лагерной смены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открытию лагерной смены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Утренняя звезда»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тадионе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минутка. Обзор детских изданий Беларус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шик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порт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Олимпийские Игр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компьютер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у рек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те ли в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кута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экологии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ов джунглей»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Фантик»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компьютере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тадионе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ес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та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шик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казок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В гостях у царя Гвидона»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-сказ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шик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интеллектуалов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пятиборье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е подвижные игры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программа «Что? Где? Когда?»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Фантик»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компьютере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Шку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С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доровь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Королевство волшебных мячей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-программа «Ускоренная помощь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компьютер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, шашках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Шку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ожиданносте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-игра «Сладкое дерево»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тадион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компьютер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Зайцы»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у ре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Шку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ыщика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игра «Каменный век»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компьютере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та 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рирод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цвет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Зоологические забеги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чт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ружбы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ука друга»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минутка «По страницам газеты «Зорька»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шик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фантазеров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лекательное мероприятие «Веселые поварята»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рисунков на асфальте «Мир глазами детей»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ижные игры на стадион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гра – путешествие «Пираты 21 века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евочек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исс Июнь-2009»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компьютере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По знакам Зодиака»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Шку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мальчиков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ский турнир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-соревнования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компьютер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та  Т.С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екордов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Книга рекордов лагеря»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-шоу «Живая шляпа»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минутка «По страницам газеты «Ра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июн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одной земл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тешествие «Мы – белорусы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игра «Носики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оя Беларусь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экску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ород Баранович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лагеря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пт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ва кораб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каливание – это важ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минутка. По страницам газеты «Раниц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акрытия лагерной смены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следний герой»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агерной смены, подведение итогов. Праздничный концерт «Евровидение – 2009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во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лагер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36:00Z</dcterms:created>
  <dc:creator>Admin</dc:creator>
  <dc:description/>
  <cp:keywords/>
  <dc:language>en-US</dc:language>
  <cp:lastModifiedBy>Admin</cp:lastModifiedBy>
  <cp:lastPrinted>2009-06-10T06:35:00Z</cp:lastPrinted>
  <dcterms:modified xsi:type="dcterms:W3CDTF">2009-06-10T03:36:00Z</dcterms:modified>
  <cp:revision>2</cp:revision>
  <dc:subject/>
  <dc:title/>
</cp:coreProperties>
</file>