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верочная работа по морфологии №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В каком из предложений выделенное слово не является существительным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Утром мы были на озере.    Б)Радуйтесь каждому наступившему утр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Вот и наступило утр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кажите существительные  общего 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забияка;           б)красавица;              в)плак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кажите существительное среднего р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омишко;                б) городишко;            в) зернышк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кажите существительное третьего скло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 )  мама;                  б) ночь;             в) мяч;            г) неб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каком слове правильно указан род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шинель-м.р.;            б) тюль –ж.р.;            в) пыль – ж.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 каком предложении прилагательное употреблено в полной форме, мужском роде, единственном числе, именительном падеж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инесли старый журнал. Б) Воздух сегодня необычайно свеж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На столе стоял новый самова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кие из прилагательных являются качественным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зеленый;   б) деревянный;    в) лисий;   г) круглый;  д) вчераш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 каком слове ь не пишетс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8;          б) 6000;          г) 1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з числительных являются порядковым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ервый;        б)  семь;   в)  девятый;      г) тысяча;    д) дво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ие числительные являются слож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 один;          б) семьсот;       в) семнадцать;           г) восемьдеся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3:36:00Z</dcterms:created>
  <dc:creator>Admin</dc:creator>
  <dc:description/>
  <cp:keywords/>
  <dc:language>en-US</dc:language>
  <cp:lastModifiedBy>Admin</cp:lastModifiedBy>
  <cp:lastPrinted>2009-11-14T05:53:00Z</cp:lastPrinted>
  <dcterms:modified xsi:type="dcterms:W3CDTF">2009-11-14T03:57:00Z</dcterms:modified>
  <cp:revision>1</cp:revision>
  <dc:subject/>
  <dc:title/>
</cp:coreProperties>
</file>