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у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В данных сложносочинённых предложениях знаки препинания расставлены правильн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ихо, и с горы изредка долетали  звуки рожков и крики неприятел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В передней никого не было, и валялись плащи и калош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ях пахло свежими яблоками и висели волчьи и лисьи шкур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.Где-то в саду треснуло дерево – и снова всё совершенно затихл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 то он завидовал Татьяне – не то он сожалел о 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В данных сложноподчинённых предложениях знаки препинания расставлены неправильн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е было чисто, будто  я омыл ее водой со снег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олку было приказано выйти к самой реке, с тем, чтобы ночью форсировать е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ё верю, что вернусь в строй, что в штурмующих колоннах появится и мой шты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.Кто весел – тот смеется, кто хочет – тот добьется, кто ищет – тот всегда найде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.Слепой знал, что, если он протянет руку в окно, то  с кустов посыплется ро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Выберите предложения, в которых между частями нужно поставить двоеточ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земля задрожа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Прилетели зяблики лес ожи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вит слово соловей пое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.Страшная мысль мелькнула в моем уме я вообразил ее в руках разбойни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т молча оба расходятся бой начинает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В данных предложениях между частями необходимо поставить тир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без снега лето без хлеб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Не кукушка загрустила плачет Танина родня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йдем домой ты увидишь всё с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огода была ужасная  мокрый снег падал хлопья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.С первого взгляда я понял, в чём дело медведь добывал мё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Выберите предложения, в которых знаки препинания при прямой речи расставлены правильно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 разве гости уехали?» - спросил Лаврецк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«Господа.- сказал Сильвио.- Обстоятельства требуют немедленного моего отсутствия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росил,-«Ты позволишь мне заняться этим делом завтра?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.«Горек чужой хлеб, -говорил Данте,- и тяжелы ступени чужого крыльца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.«Так не бывает,- думаю,- не смеется ли он надо мною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В каких предложениях пере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</w:t>
      </w:r>
      <w:r>
        <w:rPr>
          <w:rFonts w:cs="Times New Roman" w:ascii="Times New Roman" w:hAnsi="Times New Roman"/>
          <w:b/>
          <w:sz w:val="28"/>
          <w:szCs w:val="28"/>
        </w:rPr>
        <w:t>нужно поставить запятую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как отец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рямой и узкий как лезвие ножа лёг через реку железный мос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суровый авгус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.Дождь шёл как и вче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.Мы знаем Аркадия Райкина как великого арт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берите третье «лишнее»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неслась как бешеный зве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Старый Тарас смеялся над этой сценой как ребено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.Жизнь текла их как по мас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32:00Z</dcterms:created>
  <dc:creator>Admin</dc:creator>
  <dc:description/>
  <cp:keywords/>
  <dc:language>en-US</dc:language>
  <cp:lastModifiedBy>Admin</cp:lastModifiedBy>
  <cp:lastPrinted>2009-04-30T23:17:00Z</cp:lastPrinted>
  <dcterms:modified xsi:type="dcterms:W3CDTF">2009-04-30T20:19:00Z</dcterms:modified>
  <cp:revision>1</cp:revision>
  <dc:subject/>
  <dc:title/>
</cp:coreProperties>
</file>