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кола детектив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команды,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м следопытам  необходимо пройти школу детективов, выполнив различные за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задание «Шифров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тектив должен уметь прочитать даже самый запутанный 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текст. Кто правильно и быстре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тедектив имеет ум, калсмеку, ходнавсточи.(Каждый детектив имеет ум, смекалку, находчивость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 «Телеграм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сказочных героев мог дать такие теле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пил семена, приезжайте тянуть. (Дед из «Репки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вост нашли, плакать перестал.(Ослик И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мни: всё исчезнет после 12 ночи.( Фея из «Золушки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шел от зайца, волка и медведя. (Колобо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упила самовар. Приглашаю к чаю. (Муха-Цокотух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люч достал. Скоро буду. (Буратин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гости не прилечу. Мотор забарахлил. (Карлсон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дание «Беззвучные действ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детективы выполняют всё тихо, бесшумно. А вы можете без звука выполнить следующие зад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вить ложку в стак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ить ложку и вилку на тарел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задание «Заколдованное сло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-ион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-ро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задание «Фоторобо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литературный герой. Необходимо за 1 минуту составить его опис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, Красная Шапоч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задание «Следственный эксперимен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сообразительность наших детекти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лишне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15,20,45,105; (10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,27,1,33,15.(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задание «Блиц-опро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очередно отвечают. Время для обдумывания – 2 секун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хвостов у 8 коров? (8.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колько рогов у 4 коров? (8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шей у 5 мышей?(10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хвостов у 40 ослов? (40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22 да 22? (44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боре 8 птиц6 2 вороны, воробей и шмель улетели. Сколько птиц осталось? (5, шмель не птиц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вку разрезали на 3 части. Сколько раз разрезали? (2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мометре за окном 10 градусов мороза. А какую температуру показывают 2 термометра? (10 градусо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й зверушки 2 левые ноги, 2 правые ноги, 2 задние и 2 передние. Сколько всего ног у зверушки? (4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а я, да мы с тобой. Сколько нас? (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задание «Проверка на детекторе лж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команд поочередно отвечают на вопросы не задумывая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+1=4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+1=2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+3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+1=5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исла делятся на 2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большое число – один миллиард?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вручение свидетельств об окончании Школы детекти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13:00Z</dcterms:created>
  <dc:creator>Admin</dc:creator>
  <dc:description/>
  <cp:keywords/>
  <dc:language>en-US</dc:language>
  <cp:lastModifiedBy>Admin</cp:lastModifiedBy>
  <dcterms:modified xsi:type="dcterms:W3CDTF">2011-05-24T20:20:00Z</dcterms:modified>
  <cp:revision>1</cp:revision>
  <dc:subject/>
  <dc:title/>
</cp:coreProperties>
</file>