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икторина «Знаете ли вы?»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США.(Вашингтон.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самого высокого милиционера? (Дядя Степа.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моды и духов.(Париж.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картофеля.(Южная Америка.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ут белые медведи? (На Северном полюсе.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кеан разделяет США и Россию? (Тихий.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Иоганн Себастьян Бах? (Композитор.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рови у взрослого человека? (Около 5 литров.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делать ворона, прожив три года? (Будет жить четвертый год.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Ф.Скорина? (Первопечатник.)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колько естественных спутников у Земли? (Луна.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занимает оборот Земли вокруг своей оси? (24 часа.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казки «Снежная королева».(Андерсен.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Максим Мирный? (Теннисист.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ревний город Беларуси.(Полоцк.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Наполеон? (Полководец.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ворил слова: «По-щучьему веленью, по-моему хотенью»? (Емеля.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цветка появилась Дюймовочка? (Из тюльпана.)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континенте нет рек? (Антарктида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45:00Z</dcterms:created>
  <dc:creator>Admin</dc:creator>
  <dc:description/>
  <cp:keywords/>
  <dc:language>en-US</dc:language>
  <cp:lastModifiedBy>Admin</cp:lastModifiedBy>
  <cp:lastPrinted>2009-07-20T23:52:00Z</cp:lastPrinted>
  <dcterms:modified xsi:type="dcterms:W3CDTF">2009-07-20T20:53:00Z</dcterms:modified>
  <cp:revision>1</cp:revision>
  <dc:subject/>
  <dc:title/>
</cp:coreProperties>
</file>