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сех скорогово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е выскоговориш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звуки народной песни выходят ведущий и зазыв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Только сего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ей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у на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ля в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Праздник скорогово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зывала.</w:t>
      </w:r>
      <w:r>
        <w:rPr>
          <w:rFonts w:cs="Times New Roman" w:ascii="Times New Roman" w:hAnsi="Times New Roman"/>
          <w:sz w:val="28"/>
          <w:szCs w:val="28"/>
        </w:rPr>
        <w:t xml:space="preserve"> Слушайте, слушайте и не говорите, что вы не слыша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мотрите, смотрите и не говорите, что не вид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зывала.</w:t>
      </w:r>
      <w:r>
        <w:rPr>
          <w:rFonts w:cs="Times New Roman" w:ascii="Times New Roman" w:hAnsi="Times New Roman"/>
          <w:sz w:val="28"/>
          <w:szCs w:val="28"/>
        </w:rPr>
        <w:t xml:space="preserve"> Начинаем веселое соревнование – представление говорунов со всего света. Посмотрим, кто кого переговорит. Но сначала послушайте, как возникли скорогово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Издавна на Руси на гуляньях, ярмарках, посиделках и во время работы русские парни и девчата пели песни, загадывали загадки, рассказывали былины да потешки, соревновались в произношении скорогово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сначала разомнемся. </w:t>
      </w:r>
      <w:r>
        <w:rPr>
          <w:rFonts w:cs="Times New Roman" w:ascii="Times New Roman" w:hAnsi="Times New Roman"/>
          <w:b/>
          <w:sz w:val="28"/>
          <w:szCs w:val="28"/>
        </w:rPr>
        <w:t>«Гон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учивание скороговорок отводится 5 минут. Чем больше у команды «гонщиков» (правильно и быстро говорящих скороговорки), та команда побежд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воз вез воду из водопро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ни и Сани в сетях сом с у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ндрата куртка коротков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ке Кирилл куртку куп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п-стоп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игналу «Гоп!» представитель каждой команды читает скороговорки. По сигналу «Стоп!» заканчивает. Кто больше прочитает, тот и выигрыва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я пошла полоть петрушку в пол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лин валенок провалился в проталин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моша крошит в окрошку крош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шила Сашка Саше шап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 топота копыт пыль по полю лети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ъел Слава сало, да сала было мал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и сорок мышей, несли сорок грош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ежа и ёлки иголки кол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осы не усы, а ус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озу лоза, у воза – коз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е-еле Лена ела, есть из лени не хоте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сть мышат в камыше шурша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четырех черепашек по четыре черепашон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бобры для своих бобрят доб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оло кола колокола, около ворот коловоро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главных говорунов </w:t>
      </w:r>
      <w:r>
        <w:rPr>
          <w:rFonts w:cs="Times New Roman" w:ascii="Times New Roman" w:hAnsi="Times New Roman"/>
          <w:b/>
          <w:sz w:val="28"/>
          <w:szCs w:val="28"/>
        </w:rPr>
        <w:t>«Конкурс капитан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минуту необходимо сложить из слов скороговор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отовила Лариса для Бориса вкусный суп из ри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хаил играл в футбол и забил в ворота го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готов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течение трех минут лучше и больше успеет сказать своих любимых скороговорок, тот наберет себе большее количество очков (10 очков за одну скороговорк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лефонист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«по секрету» говорит скороговорку одному из игроков. Тот передает ее другому, и так далее она идет по цепочке всем членам коман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к жужжал над абажуро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ежа – ежата, у ужа – уж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9:00Z</dcterms:created>
  <dc:creator>Admin</dc:creator>
  <dc:description/>
  <cp:keywords/>
  <dc:language>en-US</dc:language>
  <cp:lastModifiedBy>Admin</cp:lastModifiedBy>
  <cp:lastPrinted>2009-04-03T06:43:00Z</cp:lastPrinted>
  <dcterms:modified xsi:type="dcterms:W3CDTF">2009-04-03T03:43:00Z</dcterms:modified>
  <cp:revision>3</cp:revision>
  <dc:subject/>
  <dc:title/>
</cp:coreProperties>
</file>