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Звездный час» «Вокруг св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вышать интерес к урокам географии, расширять кругозор; воспитывать смекалку, собранность, сообрази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звания материков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вразия(1), Антарктида(2), Австралия(3), Африка(4), Ю.Америка(5), С.Америка(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На каком материке находится озеро, которое называют «Мертвое сердце»?(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На этом материке есть единственный представитель сумчатых. Это опоссум. Сумка у него невелика и используется для переноски детенышей лишь когда они совсем крохотные и беспомощные. (5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На материке водятся животные, каких нет на других материках. Это сумчатые. (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Экваториальные леса на этом материке называют «зеленым адом», здесь водятся громадные рыбы пираруху, самая длинная змея. (5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На каком материке растят интересное растение вельвичия, имеющее только 2 листа. Иначе за внешний вид его называют «лохмотья пустыни». (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Секвойи – реликтовые растения. Они существовали еще до появления на Земле млекопитающих. Высокие, стометровые, их стволы имеют диаметр – 6-10 метров. На каком материке они растут? (6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Материк был открыт в 1820 году. (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Всем вам известные овцебыки выглядят довольно грозно, напоминая зубра или буйвола. Они были завезены на материк и хорошо здесь акклиматизировались. На какой материк были завезены овцебыки? (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На каком материке нет рек? (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Какой из материков не принадлежит не одному государству? (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– океан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хий(1), Атлантический(2), Индийский(3), Северный Ледовитый(4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Назовите самый большой океан (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Какой океан разделяет Америку и Россию? (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Назовите самый маленький океан (4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ия: Индия(1), Япония(2), Китай(3), Мадагаскар(4), Греция(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Какое из государств занимает целый остров?(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В каком государстве корова считается священным животным?(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Какое из государств называют «страной восходящего солнца»?(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Государство с наибольшим количеством жителей.(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В середине этого государства есть другое карликовое государство Ватикан.(5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В каком государстве дождь может идти целый месяц?(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В языке какого государства более 50000 букв-иероглифов? (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каком государстве чаепитие может длится полдня? (2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а: Венеция (1), Лхас(2), Париж(3), Лондон(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тот итальянский город построен на воде(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род вечного тумана.(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олица моды и духов.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Этот город Тибета находится высоко в горах. Так высоко, что облака проплывают ниже.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каком из городов есть самая настоящая королева? (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амое длинное слово из бук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Ь С А Н Т Е Л И О К 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ту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укв, встречающихся в слове </w:t>
      </w:r>
      <w:r>
        <w:rPr>
          <w:rFonts w:cs="Times New Roman" w:ascii="Times New Roman" w:hAnsi="Times New Roman"/>
          <w:b/>
          <w:sz w:val="28"/>
          <w:szCs w:val="28"/>
        </w:rPr>
        <w:t>исследователь</w:t>
      </w:r>
      <w:r>
        <w:rPr>
          <w:rFonts w:cs="Times New Roman" w:ascii="Times New Roman" w:hAnsi="Times New Roman"/>
          <w:sz w:val="28"/>
          <w:szCs w:val="28"/>
        </w:rPr>
        <w:t xml:space="preserve"> составить как можно больше новых сл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2:50:00Z</dcterms:created>
  <dc:creator>Admin</dc:creator>
  <dc:description/>
  <cp:keywords/>
  <dc:language>en-US</dc:language>
  <cp:lastModifiedBy>Admin</cp:lastModifiedBy>
  <cp:lastPrinted>2010-01-30T06:04:00Z</cp:lastPrinted>
  <dcterms:modified xsi:type="dcterms:W3CDTF">2010-01-30T04:04:00Z</dcterms:modified>
  <cp:revision>1</cp:revision>
  <dc:subject/>
  <dc:title/>
</cp:coreProperties>
</file>