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ыган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равствуй, красавица, дай погадаю. Вижу по глазам твоим добрым: праздник у тебя приближается, День учителя. А что ж ты на работе? Наряды покупать надо, в салон красоты торопиться. А ты всё на работе, на работе. Ох, тяжела учительская доля. День-деньской детишек учишь, вечером планы и отчёты пишешь, микрорайон проверяешь, социальные паспорта класса составляешь. Ох, не перечесть всех забот и тревог твоих, красавица. А знаешь, что я вижу? Счастливой будешь, ибо сердце у тебя открытое и доброе, богатой любовью детской будешь, ибо путь ты свой нелёгкий сама выбирала. И торопятся тебя поздравить ученики твои, тобою выученные и воспитанные. Чтоб поздравить теб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ямо на урок приш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сенний, когда у порога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ышали уже холода,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Школа празднует День педагога –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раздник мудрости, знаний, труд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нь учителя! Вслушайтесь сердцем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звуки, что дороги нам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Всем, что связано с юностью, с детством,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язаны учителям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ять над жизнью молодой,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Храня прекрасное единство,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вековая, долг святой –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ство и материн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уши пробуди,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ажда к знанью в них проснётся,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итомцев поведи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К прозрачно-чистому колодцу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ю воду из глубин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рпать научи рукою,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ой народ и край любить,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Мужать и хорошеть душою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гают кикимор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у, слава богу, и мы добрались до микрофона!</w:t>
        <w:br/>
        <w:t>Дорогие учителя! Сегодня для вас необычный день - Праздничный!</w:t>
        <w:br/>
        <w:t>Но и для нас он тоже необычный, поверьте.</w:t>
        <w:br/>
        <w:t>- Почему? Потому что мы для вас сейчас проведем урок!</w:t>
        <w:br/>
        <w:t>- Да. Но урок - дело трудное и, главное, не всегда приятное.</w:t>
        <w:br/>
        <w:t>Но для вас он будет веселый и занимательный.</w:t>
        <w:br/>
        <w:t>Потребуется только ручка и бумага. Итак! Тест на профессиональную пригодность!</w:t>
        <w:br/>
        <w:t>Баллы проставляете в зависимости от номера ответа.</w:t>
        <w:br/>
        <w:t xml:space="preserve">Итак... Готовы? Начинаем.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написал поэму “Горе...</w:t>
        <w:br/>
        <w:t>а). Луковое</w:t>
        <w:br/>
        <w:t>б). От ума</w:t>
        <w:br/>
        <w:t>в). От изжоги</w:t>
        <w:br/>
        <w:t xml:space="preserve">г). От нечего делать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Базарова:</w:t>
        <w:br/>
        <w:t>а). Положительный</w:t>
        <w:br/>
        <w:t>б). Отрицательный</w:t>
        <w:br/>
        <w:t>в). Равен нулю</w:t>
        <w:br/>
        <w:t xml:space="preserve">г). С усами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мане “Разгром” Фадеева следующие действующие лица:</w:t>
        <w:br/>
        <w:t>а). Метелица</w:t>
        <w:br/>
        <w:t>б). Морозко</w:t>
        <w:br/>
        <w:t>в). Снегурочка</w:t>
        <w:br/>
        <w:t xml:space="preserve">г). Дед Мороз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романа Достоевского “Идиот”:</w:t>
        <w:br/>
        <w:t>а). Николай I</w:t>
        <w:br/>
        <w:t>б). Николай II</w:t>
        <w:br/>
        <w:t>в). Мышкин</w:t>
        <w:br/>
        <w:t>г). Кошкин</w:t>
        <w:br/>
        <w:t xml:space="preserve">д). Пушкин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е цитату: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ыхожу один я...</w:t>
        <w:br/>
        <w:t>а). На дорогу</w:t>
        <w:br/>
        <w:t>б). На работу</w:t>
        <w:br/>
        <w:t>в). На медведя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Жизнь дается человеку...</w:t>
        <w:br/>
        <w:t>а). Один раз</w:t>
        <w:br/>
        <w:t>б). Еще раз</w:t>
        <w:br/>
        <w:t>в) еще много, много раз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й дядя самых честных:</w:t>
        <w:br/>
        <w:t>а). Правил</w:t>
        <w:br/>
        <w:t>б). Наставлял</w:t>
        <w:br/>
        <w:t>в) увольнял</w:t>
        <w:br/>
        <w:t>г) иного выдумать не мог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стал он против мнений свет один, как прежде, и ...</w:t>
        <w:br/>
        <w:t>а). Убит</w:t>
        <w:br/>
        <w:t>б). Ранен</w:t>
        <w:br/>
        <w:t>в). Пропал без вести</w:t>
        <w:br/>
        <w:t>г). Умер своей смертью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стание Спартака было:</w:t>
        <w:br/>
        <w:t>а). В 73г. До н.э.</w:t>
        <w:br/>
        <w:t>б). В 73г. Нашей эры</w:t>
        <w:br/>
        <w:t>в). В 1973г.</w:t>
        <w:br/>
        <w:t>г). Пока не было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ть формула:</w:t>
        <w:br/>
        <w:t>а). Ньютона-Лейбница</w:t>
        <w:br/>
        <w:t>б). Исаева-Штирлица</w:t>
        <w:br/>
        <w:t>в). Какая вам разн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ы набрали 20-23 балла - Вы гений! Вам место в Академии наук.</w:t>
        <w:br/>
        <w:t>- если у вас 25-30 баллов - Вы отличный учитель, у Вас хорошие ученики.</w:t>
        <w:br/>
        <w:t>- если у вас 35-40 баллов - Вы настоящий учитель! Вы наш! Мы любим В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тест на профессиональную пригодность вы прошли успешно.</w:t>
        <w:br/>
        <w:t>Мы рады, что учимся у таких замечательных лю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плодисменты!!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Разбойник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сем оставаться на своих местах!</w:t>
        <w:br/>
        <w:t>Попытка встать и выйти - будет расцениваться как побег... с урока!</w:t>
        <w:br/>
        <w:t>И дневник будет открыт без промедления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имание! Сообщение для прессы: зрительный зал захвачен воинствующей группировкой отличников “Дети - наше будущее!”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Крик из зала</w:t>
      </w:r>
      <w:r>
        <w:rPr>
          <w:rStyle w:val="Emphasis"/>
          <w:sz w:val="28"/>
          <w:szCs w:val="28"/>
        </w:rPr>
        <w:t xml:space="preserve"> : </w:t>
      </w:r>
      <w:r>
        <w:rPr>
          <w:sz w:val="28"/>
          <w:szCs w:val="28"/>
        </w:rPr>
        <w:t>Какие ваши требования и условия?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Разбойник:</w:t>
      </w:r>
      <w:r>
        <w:rPr>
          <w:sz w:val="28"/>
          <w:szCs w:val="28"/>
        </w:rPr>
        <w:t xml:space="preserve"> ...Никаких требований! В школе объявлен ...юбилей!!!</w:t>
        <w:br/>
        <w:t xml:space="preserve">Прошу аплодисменты! </w:t>
        <w:br/>
        <w:t>Сегодня у нас очень веселый и радостны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ЧАСТУШ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 не стыд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булку 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ешь, не видно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не 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ятнадцать откус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не хотел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 не стыд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мальчишками дереш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шь, не вид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не деру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по шее надавала (вытягивает руку вверх, показывая высокий рост мальчише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ьего боюся! (Опускает руку, показывая, что боится невысокого мальчи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 не стыд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ты верте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ешь, не видн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не верте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венадцать огляну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не хотелос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 не стыд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ты не помога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ешь, не видн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помо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оврик пылесос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не меша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и 2-я девочки (вме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пели песню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ж смеш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то из вас не зн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у таку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ценированные шутки-минутк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ети играют роли учителей и учащихся; сценки следуют одна за другой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 1.</w:t>
        <w:br/>
        <w:t>На уроке истории.</w:t>
        <w:br/>
        <w:t>Учитель: Дети, кто взял Измаил?</w:t>
        <w:br/>
        <w:t>Ученик: Я не брал, честное слово. Спросите, может это Петров брал! А я не знаю!</w:t>
        <w:br/>
        <w:t>(Учитель жалуется завучу. У актера в этой роли табличка "Завуч")</w:t>
        <w:br/>
        <w:t>Учитель: Представляете, я их спрашиваю: "Кто взял Измаил?" А они не знают!</w:t>
        <w:br/>
        <w:t>Завуч: Ну, что вы волнуетесь? Это же дети, поиграют и отдадут.</w:t>
        <w:br/>
        <w:t>(Учитель подходит к директору)</w:t>
        <w:br/>
        <w:t>Учитель: Я на уроке спросил: "Кто взял Измаил?" Никто не знает. Я сказала об этом завучу, а она говорит мне: "Поиграют и отдадут!" Представляете?</w:t>
        <w:br/>
        <w:t>Директор: А какой это класс?</w:t>
        <w:br/>
        <w:t>Учитель: 7а</w:t>
        <w:br/>
        <w:t>Директор: Нет, эти не отдадут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 2</w:t>
        <w:br/>
        <w:t>Мама: Вовочка, вымой шею! Сегодня к нам придет твоя учительница.</w:t>
        <w:br/>
        <w:t>Вовочка: А если она не придет, я так и буду ходить как дурак с мытой шеей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 3</w:t>
        <w:br/>
        <w:t>В класс заходит учительница.</w:t>
        <w:br/>
        <w:t>Учитель: Где Сидоров?</w:t>
        <w:br/>
        <w:t>Ученик: Его нет. Мы играли, кто дальше высунется из окна.</w:t>
        <w:br/>
        <w:t>Учитель: Ну?</w:t>
        <w:br/>
        <w:t>Ученик: Так он выиграл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 4</w:t>
        <w:br/>
        <w:t>На уроке русского языка.</w:t>
        <w:br/>
        <w:t>Учитель: Составьте предложения, употребив однородные члены предложения.</w:t>
        <w:br/>
        <w:t>Ученик: Папа принес столько грибов, что мы их ели в понедельник, вторник, среду, четверг, пятницу, субботу и на воскресенье еще осталос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 5</w:t>
        <w:br/>
        <w:t>На уроке:</w:t>
        <w:br/>
        <w:t>Учитель: Петров, разбуди своего соседа!</w:t>
        <w:br/>
        <w:t>Ученик: Почему я? Это вы его усыпили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 6</w:t>
        <w:br/>
        <w:t>Ученик (учителю): Если вы будете ко мне придираться, то я завтра приду в школу с родителями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е приме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: Что такое хорошо и что такое плох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дают разные ученики, по одной реплик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о встретить директора на ули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охо встретить его на улице во время у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, когда учитель заболел и не пришел в школ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охо, если он заболел, но в школу приш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 Зачем нужно ходить в школ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школу нужно ходить для того, чтобы учителям было</w:t>
        <w:br/>
        <w:t xml:space="preserve">чем занятьс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ч.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с уч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с муч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м знания д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школьный наш учител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ивительный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ами ясно и свет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уше всегда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ростите, если в с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не выучен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уши мы поздравл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х всех уч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здоровья всем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КАЗНИКОВ ДЕТЕЙ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Не смейте забывать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 нас тревожатся, и помн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ишине задумавшихся комн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ших возвращений и ве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  2:</w:t>
      </w:r>
      <w:r>
        <w:rPr>
          <w:rFonts w:cs="Times New Roman" w:ascii="Times New Roman" w:hAnsi="Times New Roman"/>
          <w:sz w:val="28"/>
          <w:szCs w:val="28"/>
        </w:rPr>
        <w:t xml:space="preserve"> Им не хватает наших встреч нечаст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 ни миновало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тся учительское счас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ших ученических поб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 3:</w:t>
      </w:r>
      <w:r>
        <w:rPr>
          <w:rFonts w:cs="Times New Roman" w:ascii="Times New Roman" w:hAnsi="Times New Roman"/>
          <w:sz w:val="28"/>
          <w:szCs w:val="28"/>
        </w:rPr>
        <w:t xml:space="preserve"> А мы порой так равнодушны к н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вый год не шлём им поздравл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уете, иль попросту из л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шем, не заходим, не звон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 4</w:t>
      </w:r>
      <w:r>
        <w:rPr>
          <w:rFonts w:cs="Times New Roman" w:ascii="Times New Roman" w:hAnsi="Times New Roman"/>
          <w:sz w:val="28"/>
          <w:szCs w:val="28"/>
        </w:rPr>
        <w:t>: Они нас ждут. Они следят за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тся всякий раз за т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нова где-то выдержит экза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жество, на честность, на успе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 5:</w:t>
      </w:r>
      <w:r>
        <w:rPr>
          <w:rFonts w:cs="Times New Roman" w:ascii="Times New Roman" w:hAnsi="Times New Roman"/>
          <w:sz w:val="28"/>
          <w:szCs w:val="28"/>
        </w:rPr>
        <w:t xml:space="preserve"> Не смейте забывать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жизнь достойна их уси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славится Росс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риносят славу 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Не смейте забывать учителей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57:00Z</dcterms:created>
  <dc:creator>Admin</dc:creator>
  <dc:description/>
  <cp:keywords/>
  <dc:language>en-US</dc:language>
  <cp:lastModifiedBy>Admin</cp:lastModifiedBy>
  <cp:lastPrinted>2009-09-01T19:03:00Z</cp:lastPrinted>
  <dcterms:modified xsi:type="dcterms:W3CDTF">2011-09-18T09:20:00Z</dcterms:modified>
  <cp:revision>2</cp:revision>
  <dc:subject/>
  <dc:title/>
</cp:coreProperties>
</file>