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.Фонвизин «Недорос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де происходят события комед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тербур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еревне Простаков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 кого первоначально хочет Простакова выдать Соф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тин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троф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за к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ем занимался Стародум в Сиби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ял своим им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ывал зол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ходился в ссыл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ем раньше был Вральм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ящен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ч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ен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колько лет Митрофа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слово Митрофан причислял, то к существительному, то к прилагательн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р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переводится имя Митроф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рос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бный матери с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уп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разован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была наказана Простак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трофан отказался от 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трофан побил м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ушел из до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е решение Правдин принял в отношении Митроф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правил сл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правил учиться в настоящую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адил под ар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тавил уважительно относиться к мате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кончите фразу Стародума: «Вот злонравия достойные 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тог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6:00Z</dcterms:created>
  <dc:creator>Наташа</dc:creator>
  <dc:description/>
  <dc:language>en-US</dc:language>
  <cp:lastModifiedBy>Наташа</cp:lastModifiedBy>
  <cp:lastPrinted>2012-10-14T14:53:00Z</cp:lastPrinted>
  <dcterms:modified xsi:type="dcterms:W3CDTF">2012-10-14T10:53:00Z</dcterms:modified>
  <cp:revision>1</cp:revision>
  <dc:subject/>
  <dc:title/>
</cp:coreProperties>
</file>