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 «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</w:t>
      </w:r>
      <w:r>
        <w:rPr>
          <w:rFonts w:cs="Times New Roman" w:ascii="Times New Roman" w:hAnsi="Times New Roman"/>
          <w:sz w:val="28"/>
          <w:szCs w:val="28"/>
        </w:rPr>
        <w:t xml:space="preserve"> ____Филипчик Наталья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, ответственный за кабинет</w:t>
      </w:r>
      <w:r>
        <w:rPr>
          <w:rFonts w:cs="Times New Roman" w:ascii="Times New Roman" w:hAnsi="Times New Roman"/>
          <w:sz w:val="28"/>
          <w:szCs w:val="28"/>
        </w:rPr>
        <w:t xml:space="preserve">                  5,6</w:t>
      </w:r>
    </w:p>
    <w:p>
      <w:pPr>
        <w:pStyle w:val="Normal"/>
        <w:rPr/>
      </w:pPr>
      <w:r>
        <w:rPr/>
        <w:t>Учителя, работающие в кабинет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418"/>
        <w:gridCol w:w="1559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абинета  _________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Акт – раз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на проведение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кабинете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аповской д/с –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 подписавшиеся, составили акт в том, что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__________________________ организованы места для занятий, которые соответствуют нормам охраны труда, правилам техники безопасности и производственной  санитарии, а также возрастным особенностям обучаю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 – педагогический персонал школы с правилами техники безопасности и санитарии при проведении учебных занятий с учащимися средних школ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Совет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урса Наталья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дратчик Евгения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стовская Татьян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уваева Ольга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рговицкая Окса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Занятость кабинета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на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2012 – 2013 учебного год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9"/>
        <w:gridCol w:w="1560"/>
        <w:gridCol w:w="1417"/>
        <w:gridCol w:w="1418"/>
        <w:gridCol w:w="1458"/>
        <w:gridCol w:w="81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Оборудование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ревянный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олумя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пласт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 ок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Опись имущества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Задач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кабинета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родолжить работу по обновлению учебно–методического обеспечения кабинет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тавление дидактического материала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омпьютерных и бумажных тестов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кстов контрольных рабо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еспечить сохранность материально-технической базы кабинета, соблюдение санитарно-гигиенических требова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своить технические средства обуч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Использовать возможности кабинета для проведения внеурочных занятий с учащими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истематически  пополнять кабинет  методической литератур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полнять материалы в имеющихся накопительных пап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432435</wp:posOffset>
                </wp:positionV>
                <wp:extent cx="1066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4.05pt;width:8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План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21920</wp:posOffset>
                </wp:positionV>
                <wp:extent cx="381000" cy="733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9.6pt;width:29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340995</wp:posOffset>
                </wp:positionV>
                <wp:extent cx="1066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26.85pt;width:8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45720</wp:posOffset>
                </wp:positionV>
                <wp:extent cx="52387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3.6pt;width:41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но          стол                                                                   дв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ит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311785</wp:posOffset>
                </wp:positionV>
                <wp:extent cx="914400" cy="504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24.55pt;width:71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311785</wp:posOffset>
                </wp:positionV>
                <wp:extent cx="866775" cy="504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24.55pt;width:68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06290</wp:posOffset>
                </wp:positionH>
                <wp:positionV relativeFrom="paragraph">
                  <wp:posOffset>130810</wp:posOffset>
                </wp:positionV>
                <wp:extent cx="523875" cy="762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0.3pt;width:41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арта                                парта                           стен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92075</wp:posOffset>
                </wp:positionV>
                <wp:extent cx="381000" cy="742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7.25pt;width:2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254000</wp:posOffset>
                </wp:positionV>
                <wp:extent cx="91440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20pt;width:7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15590</wp:posOffset>
                </wp:positionH>
                <wp:positionV relativeFrom="paragraph">
                  <wp:posOffset>254000</wp:posOffset>
                </wp:positionV>
                <wp:extent cx="914400" cy="476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20pt;width:71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72965</wp:posOffset>
                </wp:positionH>
                <wp:positionV relativeFrom="paragraph">
                  <wp:posOffset>139700</wp:posOffset>
                </wp:positionV>
                <wp:extent cx="4572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1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арта                                парта                            стен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282575</wp:posOffset>
                </wp:positionV>
                <wp:extent cx="914400" cy="466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22.25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330200</wp:posOffset>
                </wp:positionV>
                <wp:extent cx="914400" cy="419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26pt;width:71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139065</wp:posOffset>
                </wp:positionV>
                <wp:extent cx="381000" cy="695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0.95pt;width:29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72965</wp:posOffset>
                </wp:positionH>
                <wp:positionV relativeFrom="paragraph">
                  <wp:posOffset>253365</wp:posOffset>
                </wp:positionV>
                <wp:extent cx="4572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9.9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рта                               парта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но                                                                                         стен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</wp:posOffset>
                </wp:positionV>
                <wp:extent cx="914400" cy="504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8.7pt;width:71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262255</wp:posOffset>
                </wp:positionV>
                <wp:extent cx="2219325" cy="4476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20.65pt;width:174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а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B050"/>
          <w:sz w:val="40"/>
          <w:szCs w:val="40"/>
          <w:u w:val="single"/>
        </w:rPr>
        <w:t>План работы кабин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B050"/>
          <w:sz w:val="40"/>
          <w:szCs w:val="40"/>
          <w:u w:val="single"/>
        </w:rPr>
        <w:t>на 2012/2013 уч.год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2"/>
        <w:gridCol w:w="1958"/>
        <w:gridCol w:w="15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бинета  к началу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гу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учебного оборудования и учебно– наглядн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каза на учебное оборудование и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 к началу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вгу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 – методического письма о преподавании русского языка и литературы в 2012/2013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ебных программ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изучение нормативно – правовой базы учителя русского языка и литературы (Кодекс об образовании, стандарты «Русский язык», «Русская литература», нормы оценивания и выставления отметки, Единый речевой режим, правила заполнения журнал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но-тематического планирования на 2012 / 2013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работы с  коллегами соседних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инками 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использование в работе методических разработок, размещенных в  журналах «Русский язык и литература», «Адукацыя  і выхаванне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ская школа» и д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ки  «Мое портфол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личного сайта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 по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материала о новых педагогических технологиях, формах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ого материала, практическое применение на своих уроках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ов для публикации в журнале «Русский язык и литера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анику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, заполн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2 нед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ополнение кабинета дидактическим и  наглядным 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нтрольные работы для 5,8,9,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оформление и пополнение  папо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сты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мощь ученику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писателю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я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мощь учите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артотеку поурочных пл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полнение кабинета методическ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едиатеку  видео-аудиоф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, подготовка мероприятий к проведению Дн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дактического материала по русскому языку для 5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для школьной олимпиады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стов по русскому языку и литературе для 5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нимательного материала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голка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, оформление папки «Нормативно-правовая ба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некласс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«День русского языка», школьной олимпиады по русскому языку и литературе, заочной олимпиады «Журав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выставки, посвященной Году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учно-исследовательской работы по русскому языку «Энциклопедия слова «счас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ернисажа « Мой любимый литературный ге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чтецов стихов о ВОВ «Память негасим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, факультативов по русскому языку и литературе согласно 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иса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занятия с неуспевающими уче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школьной и районной олимпиа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учно-исследовательской работы по русскому языку «Энциклопедия слова «Счас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ых игр по русскому языку и литературе «Знатоки русского язы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Перспективный план развития кабинета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5"/>
        <w:gridCol w:w="2375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сборники тестов для подготовки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ик Н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сметический ремонт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фонд кабинета справ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ик Н.А., библиотекарь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озеленение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ик Н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апок, систематизац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ик Н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тематический стенд «Сегодня на уроке», комплект портретов пис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чик Н.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Анализ работы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в 2011/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/ 2012 учебном году заведующем  кабинетом  русского языка и литературы  была учитель белорусского языка и литературы. В прошлом учебном году была проведена следующая работа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обновление информационных стенд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бюллетеней, посвященных Году книг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, приуроченных  к Году книг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к подготовке и проведению олимпи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/2013 учебном году планирую обновить и дополнить дидактический материал, методическую  и нормативную базу для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Требования к учебным кабинетам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кабинета, оформленный с указанием функционального назначения имеющегося в нем оборудования,  технических средств, наглядных пособий, дидактических материалов и др.</w:t>
      </w:r>
    </w:p>
    <w:p>
      <w:pPr>
        <w:pStyle w:val="Style15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учебного кабинета на учебный год и перспективу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, санитарно-гигиенических норм в учебном кабинете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стетических требований к оформлению кабинета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ебно-материального комплекса и комплекса средств обучения профилю кабинета, требованиям стандарта образования и образовательных программ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лекса дидактических материалов, типовых заданий, тестов, самостоятельных и контрольных работ, других материалов для диагностики качества обучения и образовательного процесса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и наглядное предъявление учащимся минимально необходимого содержания образования и требований к уровню обязательной подготовки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 и др.</w:t>
      </w:r>
    </w:p>
    <w:p>
      <w:pPr>
        <w:pStyle w:val="Style15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Style15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 с одаренными учащимися и др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Правила пользования</w:t>
      </w:r>
    </w:p>
    <w:p>
      <w:pPr>
        <w:pStyle w:val="Normal"/>
        <w:ind w:left="284" w:hanging="142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кабинетом русского языка и литературы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ткрывается за 15 минут до начала занятий.</w:t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находиться в кабинете только в присутствии учителя.</w:t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ученики до начала урока должны подготовить доску.</w:t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кабинет и выходить из него во время урока можно только с разрешения учителя.</w:t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сле урока обязаны убрать свои рабочие места, оставить кабинет в чистоте и порядке.</w:t>
      </w:r>
    </w:p>
    <w:p>
      <w:pPr>
        <w:pStyle w:val="Style15"/>
        <w:numPr>
          <w:ilvl w:val="0"/>
          <w:numId w:val="5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и учитель обязаны выполнять требования правил техники безопасности и правил пользования кабинетом, бережно относиться к мебели, оборудованию, не допуская их порчи.</w:t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прещается бегать, пользоваться без разрешения учителя электрическим оборудованием.</w:t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 учащиеся обязаны принимать меры по экономии энергии и тепла ( во время отопительного сезона).</w:t>
      </w:r>
    </w:p>
    <w:p>
      <w:pPr>
        <w:pStyle w:val="Style15"/>
        <w:numPr>
          <w:ilvl w:val="0"/>
          <w:numId w:val="5"/>
        </w:numPr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олжен следить за порядком и соблюдением в кабинете санитарно-гигиенических норм.</w:t>
      </w:r>
    </w:p>
    <w:p>
      <w:pPr>
        <w:pStyle w:val="Style15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проводится влажная уборка класса, один раз в неделю проводится генеральная уб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Содержание паспорта кабинет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абинет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ебным кабинета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– разрешение на проведение занят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 (перечень типового учебного оборудования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кабине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абинет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 кабинета на 2012 /2013 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абине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кабине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2012 /2013  учебный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кабинета русского языка и литературы в 2011/2012 учебном го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бине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кабине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обучен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обходимая документация учебного кабинета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методическое письмо о преподавании русского языка и литературе в  2012 /2013 уч. году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по предмету «Русская литература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 по предмету «Русский язык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дмета «Русский язык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дмета «Русская литература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мета «Русский язык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мета «Русская литература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ечевой реж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1:00Z</dcterms:created>
  <dc:creator>Наташа</dc:creator>
  <dc:description/>
  <cp:keywords/>
  <dc:language>en-US</dc:language>
  <cp:lastModifiedBy>Наташа</cp:lastModifiedBy>
  <cp:lastPrinted>2012-09-17T02:31:00Z</cp:lastPrinted>
  <dcterms:modified xsi:type="dcterms:W3CDTF">2012-09-16T22:39:00Z</dcterms:modified>
  <cp:revision>4</cp:revision>
  <dc:subject/>
  <dc:title/>
</cp:coreProperties>
</file>